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с Обществом с ограниченной ответственностью БАНК ФИНИНВЕСТ» (ООО «БАНК ФИНИНВЕСТ»), адрес регистрации: 199 226, Санкт-Петербург, ул. Нахимова, д. 15, лит. Е, ОГРН 1026400002310, ИНН 6436003219 КПП 780101001) (далее – Банк),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Арбитражного суда Санкт-Петербурга и Ленинградской области от 27 августа 2014 года по делу № А56-453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4-01T09:37:00Z</dcterms:modified>
  <cp:revision>11</cp:revision>
  <dc:subject/>
  <dc:title>Договор о задатке №____</dc:title>
</cp:coreProperties>
</file>