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Акционерное общество коммерческий банк «ИВАНОВО» (АО КБ «ИВАНОВО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Ивановской обл. от 11 июля 2019 г. по делу № А17-3165/2019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0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2-06T08:42:00Z</dcterms:modified>
  <cp:revision>3</cp:revision>
  <dc:subject/>
  <dc:title>ДОГОВОР № __</dc:title>
</cp:coreProperties>
</file>