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0 09:00 - 01.10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парина Екате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60680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0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на уставный капитал (10000 руб.) Общества с ограниченной ответственностью «Радуга» (ОГРН 114370202030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праве на уставный капитал (10000 руб.) Общества с ограниченной ответственностью «Лайн» (ОГРН 1133702021837), начальная цена  90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0 г. и заканчивается 01.10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копию документа, подтверждающего назначение (избрание) органа управления юридического лица, подписавшего заявку и имеющего на то полномочия;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заверенную печатью и подписью имеющего на то полномочия органа управления юридического лица копию, а также подлинник (для обозрения) доверенности на лицо, уполномоченное действовать от имени заявителя, оформленной в соответствии с требованиями ст. 185 Гражданского кодекса Российской Федерации; надлежащим образом заверенную копию устава; надлежащим образом заверенное свидетельство о по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5 % (Пяти процентов) от начальной цены продажи имущества. 3.4. Задаток должен поступить на банковски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317004160979 в ПАО Сбербанк, дополнительный офис №8639/047, кор. счет 30101810000000000608, БИК 042406608. ФИО получателя  Опарина Екатерина Михайл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9 000.0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8 55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8 100.00 руб.) - 0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7 650.00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7 20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6 750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6 300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5 85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5 40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4 950.0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 50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4 05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3 600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3 150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2 700.00 руб.) - 2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2 250.00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1 800.0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1 350.00 руб.) - 1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900.0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9 000.00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8 55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8 100.00 руб.) - 0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7 650.00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7 20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6 750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6 300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5 85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5 40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4 950.0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 50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4 0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3 600.0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3 15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 700.0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 250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1 80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 35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900.00 руб.) - 25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., которые оформляются протоколом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(пяти) рабочих дней с даты регистрац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у имущества покупатель производит денежными средствами на счет должника в течение 30 (Тридцати)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4-01T13:36:00Z</dcterms:modified>
  <cp:revision>14</cp:revision>
  <dc:subject/>
  <dc:title>3</dc:title>
</cp:coreProperties>
</file>