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нюгал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800365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. Москва, дело о банкротстве А40-96969/16-71-127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. Москва Решение от 2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 линии по розливу уксу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 емкости - цистерны для разбавления концентрированной уксусной кислот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4 емкости для хранения жидкости в технологии AZZINI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20 бутылей полиэст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нтейнер из нержавеющей стали для изготовления горчиц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изельный погрузчик марки Mitsubishi  2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нспортерная лента, 10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Фрезерные станки- 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окарные станки  4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сло гидравлическое  7 емкост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уб нержавеющий (мясорубк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очка нержавеющ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ран-Балка (расположена в здании металлического анга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Жидкотопливный нагреватель воздуха BALLU BHDN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нтейнер металлический TEXU, max. 30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нтейнер металлический GESU, max. 30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нтейнер металлический NYKU, max. 30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нтейнер металлический INBU, max. 30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варочный полуавтомат  Telwi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ОО «Завод продовольственных товаров», ИНН 7702176030, ОГРН  1037739725275, юр. адрес: 129110, город Москва, проспект Мира, д. 51, уставный капитал  810000 руб., 380000 руб. (49,91%)  Пенюгалова Т.Н. , 430000 руб.  (53,09%)  ЗАО «Бо-ге» (учредителем которого является должник  70% акций), ОКВЭД  производство приправ и пряност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20 г. и заканчивается 25.05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только те юридические и физические лица, которые своевременно подали заявку на участие в торгах, документы, указанные в п.п. 10-11 настоящего Положения, в сроки и порядке, которые указаны в извещении о проведении торгов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ля Юридических лиц: копию документа, подтверждающего назначение (избрание) органа управления юридического лица, подписавшего заявку и имеющего на то полномочия;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 заверенную печатью и подписью имеющего на то полномочия органа управления юридического лица копию, а также подлинник (для обозрения) до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79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61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 Период приема заявок  11.02.2020  г. с 9.00 час до 18.03.2020 г. до 17.00 час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817004160657 в ПАО Сбербанк, дополнительный офис №8639/047, кор. счет 30101810000000000608, БИК 042406608. ФИО получателя  Пенюгалов Алексей Александрович, (задаток) на участие в открытом аукционе на приобретение права собственности на долю в У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3 5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2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79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61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не поступления заявок или поступления одной заявки, торги считаются несостоявшимися. Выигры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20.03.2020 года в 11.00 час., которые оформляются протоколом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4-01T13:35:00Z</dcterms:modified>
  <cp:revision>14</cp:revision>
  <dc:subject/>
  <dc:title>3</dc:title>
</cp:coreProperties>
</file>