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ов кирилл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57712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01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уставный капитал (100000 руб.) Общества с ограниченной ответственностью «Зеленый лес» (ОГРН 1187746765381, ИНН 971006716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на уставный капитал (100000 руб.) Общества с ограниченной ответственностью «Корона Стар» (ОГРН 1187746765392, ИНН 9710067172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0 г. и заканчивается 25.05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11.02.2020  г. с 9.00 час до 18.03.2020 г. до 17.00 час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17004171385 в ПАО Сбербанк, дополнительный офис №8639/047, кор. счет 30101810000000000608, БИК 042406608. ФИО получателя  Титов Кирилл Геннадьевич, (задаток) на участие в открытом аукционе на приобретение права собственности на доли в У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9.05.2020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1T13:30:00Z</dcterms:modified>
  <cp:revision>14</cp:revision>
  <dc:subject/>
  <dc:title>3</dc:title>
</cp:coreProperties>
</file>