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2 апрел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Объект продажи находится по адресу: г. Волгоград, ул. Моторная, д. 9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Станок спирально-навивной TFM-1250M, 2017 года выпуска, заводской номер 160517, принадлежащего Доверителю на праве собственности, что подтверждается Договором поставки № ОВ/КОН-24582-01-01-С-01 от 10.05.2017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249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24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 090,9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181,8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272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 363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454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45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636,3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727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818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909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9,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000,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pf@auction-house.ru, +7 (987)644-41-00 Архипов Дмитрий, Соболькова Елена 8(927)208-15-34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4-01T08:16:00Z</dcterms:modified>
  <cp:revision>3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