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производственно-складского комплекса, принадлежащего на праве собственности частному лиц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26 июня 2020 года в 09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00:00 07 апреля 2020 г. по 09:00 24 июня 2020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24 июн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4 июн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, производственно – складской комплекс, единым лотом</w:t>
      </w:r>
    </w:p>
    <w:p>
      <w:pPr>
        <w:pStyle w:val="TextBody"/>
        <w:spacing w:before="0" w:after="0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- земельный участок, </w:t>
      </w:r>
      <w:r>
        <w:rPr>
          <w:shd w:fill="FFFFFF" w:val="clear"/>
        </w:rPr>
        <w:t xml:space="preserve">кадастровый номер 03:24:011405:10, общей площадью 38 294 кв. м, категория земель "Земли населенных пунктов", вид разрешенного использования "Для размещения промышленных объектов", расположенный по адресу: Бурятия Респ, Улан-Удэ, Гурульбинская ул, дом 1, принадлежащий </w:t>
      </w:r>
      <w:r>
        <w:rPr/>
        <w:t xml:space="preserve"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 </w:t>
      </w:r>
      <w:r>
        <w:rPr>
          <w:shd w:fill="FFFFFF" w:val="clear"/>
        </w:rPr>
        <w:t xml:space="preserve">03:24:011405:10-03/048/2019-9. </w:t>
      </w:r>
      <w:r>
        <w:rPr/>
        <w:t>Существующие ограничения (обременения) права: не зарегистрировано.</w:t>
      </w:r>
    </w:p>
    <w:p>
      <w:pPr>
        <w:pStyle w:val="TextBody"/>
        <w:spacing w:before="0" w:after="0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- Нежилое здание, Гараж на 50 автомашин, 1986 года постройки, кадастровый номер 03:24:011305:26, общей площадью 2 170,1 кв. м, этажность "1", текущее использование "гараж", состояние "Удовлетворительное", расположенное по адресу: Бурятия Респ, Улан-Удэ, Гурульбинская ул, дом 1, принадлежащий </w:t>
      </w:r>
      <w:r>
        <w:rPr/>
        <w:t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</w:t>
      </w:r>
      <w:r>
        <w:rPr>
          <w:shd w:fill="FFFFFF" w:val="clear"/>
        </w:rPr>
        <w:t xml:space="preserve"> 03:24:011305:26-03/055/2019-9. </w:t>
      </w:r>
      <w:r>
        <w:rPr/>
        <w:t>Существующие ограничения (обременения) права: не зарегистрировано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здание, сварочный цех, 1984 года постройки, кадастровый номер 03:24:011305:25, общей площадью 250,1 кв. м, этажность "2", текущее использование "производство", состояние "Удовлетворительное", расположенное по адресу: Бурятия Респ, Улан-Удэ, Гурульбинская ул, дом 1 , принадлежащее </w:t>
      </w:r>
      <w:r>
        <w:rPr/>
        <w:t xml:space="preserve"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 </w:t>
      </w:r>
      <w:r>
        <w:rPr>
          <w:shd w:fill="FFFFFF" w:val="clear"/>
        </w:rPr>
        <w:t xml:space="preserve">03:24:011305:25-03/053/2019-9. </w:t>
      </w:r>
      <w:r>
        <w:rPr/>
        <w:t>Существующие ограничения (обременения) права: не зарегистрировано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здание, Мастерская, 1981 года постройки, кадастровый номер 03:24:011305:27, общей площадью 1 833,8 кв. м, этажность "1", текущее использование "мастерская", состояние "Удовлетворительное", расположенное по адресу: Бурятия Респ, Улан-Удэ, Гурульбинская ул, дом 1, принадлежащее </w:t>
      </w:r>
      <w:r>
        <w:rPr/>
        <w:t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</w:t>
      </w:r>
      <w:r>
        <w:rPr>
          <w:shd w:fill="FFFFFF" w:val="clear"/>
        </w:rPr>
        <w:t xml:space="preserve"> 03:24:011305:27-03/053/2019-9. </w:t>
      </w:r>
      <w:r>
        <w:rPr/>
        <w:t>Существующие ограничения (обременения) права: не зарегистрировано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здание, Склад, 1984 года постройки, кадастровый номер 03:24:011305:29, общей площадью 75,1 кв. м, этажность "1", текущее использование "склад", состояние "Удовлетворительное", расположенное по адресу: Бурятия Респ, Улан-Удэ, Гурульбинская ул, дом 1, принадлежащее </w:t>
      </w:r>
      <w:r>
        <w:rPr/>
        <w:t xml:space="preserve"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 </w:t>
        <w:br/>
      </w:r>
      <w:r>
        <w:rPr>
          <w:shd w:fill="FFFFFF" w:val="clear"/>
        </w:rPr>
        <w:t xml:space="preserve">03:24:011305:29-03/053/2019-9. </w:t>
      </w:r>
      <w:r>
        <w:rPr/>
        <w:t>Существующие ограничения (обременения) права: не зарегистрировано.</w:t>
      </w:r>
    </w:p>
    <w:p>
      <w:pPr>
        <w:pStyle w:val="TextBody"/>
        <w:spacing w:before="0" w:after="0"/>
        <w:ind w:firstLine="708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Нежилое здание, Склад, 1984 года постройки, кадастровый номер 03:24:011305:32, общей площадью 337,1 кв. м, этажность "1", текущее использование "склад", состояние "Удовлетворительное", расположенное по адресу: Бурятия Респ, Улан-Удэ, Гурульбинская ул, дом 1, принадлежащее </w:t>
      </w:r>
      <w:r>
        <w:rPr/>
        <w:t xml:space="preserve"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 </w:t>
        <w:br/>
      </w:r>
      <w:r>
        <w:rPr>
          <w:shd w:fill="FFFFFF" w:val="clear"/>
        </w:rPr>
        <w:t xml:space="preserve">03:24:011305:32-03/048/2019-9. </w:t>
      </w:r>
      <w:r>
        <w:rPr/>
        <w:t>Существующие ограничения (обременения) права: не зарегистрировано.</w:t>
      </w:r>
    </w:p>
    <w:p>
      <w:pPr>
        <w:pStyle w:val="TextBody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Нежилое здание, Котельная, 1984 года постройки, кадастровый номер 03:24:011305:33, общей площадью 270,9 кв. м, этажность "1", текущее использование "котельная", состояние "Удовлетворительное", расположенное по адресу: Бурятия Респ, Улан-Удэ, Гурульбинская ул, дом 1, принадлежащее </w:t>
      </w:r>
      <w:r>
        <w:rPr/>
        <w:t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</w:t>
      </w:r>
      <w:r>
        <w:rPr>
          <w:shd w:fill="FFFFFF" w:val="clear"/>
        </w:rPr>
        <w:t xml:space="preserve">03:24:011305:33-03/048/2019-9. </w:t>
      </w:r>
      <w:r>
        <w:rPr/>
        <w:t>Существующие ограничения (обременения) права: не зарегистрирова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546E7A"/>
          <w:shd w:fill="FFFFFF" w:val="clear"/>
        </w:rPr>
        <w:t xml:space="preserve">- </w:t>
      </w:r>
      <w:r>
        <w:rPr>
          <w:color w:val="000000"/>
          <w:shd w:fill="FFFFFF" w:val="clear"/>
        </w:rPr>
        <w:t>Нежилое здание, Контора, 1982 года постройки, кадастровый номер 03:24:000000:4845, общей площадью 2 595,1 кв. м, этажность "4", текущее использование "административно-производственные цели", состояние "Удовлетворительное", расположенное по адресу: Бурятия Респ, Улан-Удэ, Гурульбинская ул, дом 1,</w:t>
      </w:r>
      <w:r>
        <w:rPr>
          <w:shd w:fill="FFFFFF" w:val="clear"/>
        </w:rPr>
        <w:t xml:space="preserve"> принадлежащее </w:t>
      </w:r>
      <w:r>
        <w:rPr/>
        <w:t>Григорьевой Маргарите Владимировне на праве собственности, о чем в Едином государственном реестре прав на недвижимое имущество и сделок с ним 03.06.2019г. сделана запись регистрации №</w:t>
      </w:r>
      <w:r>
        <w:rPr>
          <w:color w:val="343434"/>
          <w:shd w:fill="FFFFFF" w:val="clear"/>
        </w:rPr>
        <w:t xml:space="preserve"> 03:24:000000:4845-03/048/2019-9. </w:t>
      </w:r>
      <w:r>
        <w:rPr/>
        <w:t xml:space="preserve">Существующие ограничения (обременения) права: не зарегистрировано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/>
          <w:bCs/>
        </w:rPr>
        <w:t>Начальная цена</w:t>
      </w:r>
      <w:r>
        <w:rPr>
          <w:rFonts w:eastAsia="Times New Roman"/>
        </w:rPr>
        <w:t xml:space="preserve">: </w:t>
      </w:r>
      <w:r>
        <w:rPr>
          <w:rFonts w:eastAsia="Times New Roman"/>
          <w:u w:val="single"/>
        </w:rPr>
        <w:t>80 000 000</w:t>
      </w:r>
      <w:r>
        <w:rPr>
          <w:rFonts w:eastAsia="Times New Roman"/>
        </w:rPr>
        <w:t xml:space="preserve"> (Восемьдесят миллионов) рублей., НДС не предусмотрен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адаток</w:t>
      </w:r>
      <w:r>
        <w:rPr>
          <w:rFonts w:eastAsia="Times New Roman"/>
        </w:rPr>
        <w:t xml:space="preserve">: </w:t>
      </w:r>
      <w:r>
        <w:rPr/>
        <w:t xml:space="preserve">4 000 000 (четыре миллиона) </w:t>
      </w:r>
      <w:r>
        <w:rPr>
          <w:rFonts w:eastAsia="Times New Roman"/>
        </w:rPr>
        <w:t xml:space="preserve">рублей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/>
          <w:bCs/>
        </w:rPr>
        <w:t>Шаг аукциона</w:t>
      </w:r>
      <w:r>
        <w:rPr>
          <w:rFonts w:eastAsia="Times New Roman"/>
        </w:rPr>
        <w:t xml:space="preserve"> на повышение: </w:t>
      </w:r>
      <w:r>
        <w:rPr/>
        <w:t xml:space="preserve">800 000 (восемьсот тысяч) </w:t>
      </w:r>
      <w:r>
        <w:rPr>
          <w:rFonts w:eastAsia="Times New Roman"/>
        </w:rPr>
        <w:t xml:space="preserve">руб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4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4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24 июня 202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7 апрел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4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4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4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4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купателем (победителем аукциона/единственным участником) в течение 5 (п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соответствии с условиями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4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2:00Z</dcterms:created>
  <dc:creator>Sevrukova</dc:creator>
  <dc:description/>
  <cp:keywords/>
  <dc:language>en-US</dc:language>
  <cp:lastModifiedBy>Зонова Юлия Дмитриевна</cp:lastModifiedBy>
  <cp:lastPrinted>2019-12-24T11:37:00Z</cp:lastPrinted>
  <dcterms:modified xsi:type="dcterms:W3CDTF">2020-04-02T00:54:00Z</dcterms:modified>
  <cp:revision>28</cp:revision>
  <dc:subject/>
  <dc:title>Открытое акционерное общество «Российский аукционный дом»</dc:title>
</cp:coreProperties>
</file>