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0566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05.2020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ОО «Крумб-Сервис», </w:t>
            </w:r>
          </w:p>
          <w:p>
            <w:pPr>
              <w:pStyle w:val="Normal"/>
              <w:ind w:firstLine="290"/>
              <w:jc w:val="both"/>
              <w:rPr/>
            </w:pPr>
            <w:r>
              <w:rPr>
                <w:sz w:val="28"/>
                <w:szCs w:val="28"/>
                <w:lang w:val="en-US"/>
              </w:rPr>
              <w:t>445057, Самарская область, Автозаводский, Тольятти, Спортивная, 34, ОГРН 1026301993761, ИНН 632105908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АМРО «Ассоциация антикризисных управляющих»</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АМРО «Ассоциация антикризисных управляющих»</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ГРН: 102630000375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марской области, дело о банкротстве А55-22445/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марской области А55-22445/2017 от 23.11.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Окрасочно-сушильная камера;</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4: Стенд для проверки геометрии подвески John BeanDV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0.03.2020 г. и заканчивается 06.05.2020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должна соответствовать требованиям, установленным в ФЗ «О несостоятельности (банкротстве)» и указанным в сообщении о проведении торгов, и оформляется в письменной форме.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 наименование, организационно-правовая форма, место нахождения, почтовый адрес заявителя (для юридического лица); - фамилия, имя, отчество, паспортные данные, сведения о месте жительства заявителя (для физического лица); - номер контактного телефона, адрес электронной почты заявителя.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К заявке на участие в торгах должны прилагаться следующие документы:-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копию решения об одобрении или о совершении крупной сделки, ес</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9 95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17 901.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должен быть внесен до окончания срока приема заявок.К участию в торгах, допускаются физические и юридические лица, своевременно подавшие заявку, надлежащим образом оформленные документы и оплатившие в срок задаток..</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с 40702810111240005736 в Банк Филиал Банка ВТБ (ПАО) в г. Нижнем Новгороде, к/с 30101810200000000837, БИК 042202837, получатель  ООО «Крумб-Сервис», ИНН 632105908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99 52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179 0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2: 14 976.00 руб.</w:t>
            </w:r>
          </w:p>
          <w:p>
            <w:pPr>
              <w:pStyle w:val="Normal"/>
              <w:ind w:firstLine="290"/>
              <w:jc w:val="both"/>
              <w:rPr>
                <w:color w:val="000000"/>
                <w:sz w:val="28"/>
                <w:szCs w:val="28"/>
              </w:rPr>
            </w:pPr>
            <w:r>
              <w:rPr>
                <w:color w:val="000000"/>
                <w:sz w:val="28"/>
                <w:szCs w:val="28"/>
              </w:rPr>
              <w:t>Лот 4: 8 950.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 за продав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https://bankruptcy.lot-online.ru.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 В течение двух рабочих дней с даты подписания протокола о результатах проведения торгов организатор торгов (ЭП) направляет победителю торгов и арбитражному управляющему копии этого протокол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этого протокола арбитражный управляющий направляет победителю торгов предложение заключить договор купли-продажи с приложением проекта данного договора в соответствии с представленным победителем торгов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Задаток должен быть внесен до окончания срока приема заяво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акрушин Максим Георги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31100011525,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43071, Самарская область, гор. Самара, ул. Ульяновская, дом 30, кв. 1, тел. +7 (917) 168-34-92, e-mail: </w:t>
            </w:r>
            <w:hyperlink r:id="rId2">
              <w:r>
                <w:rPr>
                  <w:rStyle w:val="InternetLink"/>
                  <w:rFonts w:cs="Times New Roman" w:ascii="Times New Roman" w:hAnsi="Times New Roman"/>
                  <w:color w:val="000000"/>
                  <w:sz w:val="28"/>
                  <w:szCs w:val="28"/>
                  <w:lang w:val="en-US"/>
                </w:rPr>
                <w:t>8102999@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03.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0-03-27T09:16:00Z</dcterms:modified>
  <cp:revision>14</cp:revision>
  <dc:subject/>
  <dc:title>3</dc:title>
</cp:coreProperties>
</file>