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 О ЗАДАТКЕ  № -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Тольятти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_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 «Крумб-Сервис»,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Макрушина Максима Георгиевича, действующий  на основании Определения Арбитражного суда Самарской области от  24.09.2018 г. по делу  №А55-22445/2017, именуемый в дальнейшем «Продавец», с одной стороны, и  ___________________________________________________________________________________,  именуемый в дальнейшем </w:t>
      </w:r>
      <w:r>
        <w:rPr>
          <w:rFonts w:cs="Times New Roman" w:ascii="Times New Roman" w:hAnsi="Times New Roman"/>
          <w:bCs/>
          <w:sz w:val="22"/>
          <w:szCs w:val="22"/>
        </w:rPr>
        <w:t>«Покупатель»,</w:t>
      </w:r>
      <w:r>
        <w:rPr>
          <w:rFonts w:cs="Times New Roman" w:ascii="Times New Roman" w:hAnsi="Times New Roman"/>
          <w:sz w:val="22"/>
          <w:szCs w:val="22"/>
        </w:rPr>
        <w:t xml:space="preserve">  действующий  на основании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торгах по продаже  имущества ___________________________ далее «Предмет торгов», перечисляет денежные средства в размере ______________ % от начальной цены продажи имущества, которая составляет _____________________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должен быть внесен Претендентом в срок не позднее даты окончания приема заявок, указанной в извещении о проведении торгов, по следующим реквизитам: р/с 40702810111240005736 в  Банк Филиал Банка ВТБ (ПАО) в г.Нижнем Новгороде, к/с 30101810200000000837, БИК 042202837, получатель – ООО «Крумб-Сервис», ИНН 6321059085, </w:t>
        <w:br/>
        <w:t>Назначение платежа: «Задаток за участие в торгах по лоту ______________________________»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расчетный счет, указанный организатором торгов, что подтверждается выпиской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  Организатор торгов не вправе распоряжаться денежными средствами, поступившими на счет в качестве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 xml:space="preserve">   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 достижении согласия споры и разногласия подлежат рассмотрению в Арбитражном суде Сама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 w:before="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румб-Сервис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/Макрушин М.Г./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/ ______________ 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;Helvetica" w:hAnsi="Arial;Helvetica" w:cs="Arial;Helvetica"/>
    </w:rPr>
  </w:style>
  <w:style w:type="character" w:styleId="Style16">
    <w:name w:val="Нижний колонтитул Знак"/>
    <w:qFormat/>
    <w:rPr>
      <w:rFonts w:ascii="Arial;Helvetica" w:hAnsi="Arial;Helvetica" w:cs="Arial;Helvetic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2:00Z</dcterms:created>
  <dc:creator>eklueva</dc:creator>
  <dc:description/>
  <cp:keywords/>
  <dc:language>en-US</dc:language>
  <cp:lastModifiedBy>Ольга</cp:lastModifiedBy>
  <cp:lastPrinted>2013-12-27T16:47:00Z</cp:lastPrinted>
  <dcterms:modified xsi:type="dcterms:W3CDTF">2020-03-20T11:52:00Z</dcterms:modified>
  <cp:revision>4</cp:revision>
  <dc:subject/>
  <dc:title>СОГЛАШЕНИЕ О ЗАДАТКЕ № _______</dc:title>
</cp:coreProperties>
</file>