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6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03.2020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4.03.2020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8.04.2020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8.04.2020г., определение участников торгов и оформление протокола определения участников аукциона осуществляются 09.04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0.04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9.04.2020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0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3.05.2020г., определение участников торгов и оформление протокола определения участников аукциона осуществляются 14.05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5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4.05.2020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6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9.06.2020года, определение участников торгов и оформление протокола определения участников аукциона осуществляются 10.06.2020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1.06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14" w:name="OLE_LINK302100bc95ad01dff95330019ff4cc9b"/>
      <w:bookmarkEnd w:id="14"/>
      <w:r>
        <w:rPr>
          <w:b/>
          <w:bCs/>
        </w:rPr>
        <w:t>Адрес имущества: </w:t>
      </w:r>
      <w:r>
        <w:rPr/>
        <w:t>Тюменская область, Упоровский район, с. Нижнеманай, ул. Нижнеманайская, д. 69/1, литер 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ые </w:t>
      </w:r>
      <w:r>
        <w:rPr/>
        <w:t>помещения, назначение: нежилое, этаж: 1, кадастровый номер 72:09:0101001:628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38,7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bookmarkStart w:id="15" w:name="_Hlk22552254"/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</w:t>
      </w:r>
      <w:bookmarkEnd w:id="15"/>
      <w:r>
        <w:rPr>
          <w:color w:val="000000"/>
        </w:rPr>
        <w:t>43 200 (сорок три тысячи двест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</w:t>
      </w:r>
      <w:bookmarkStart w:id="16" w:name="_Hlk25855162"/>
      <w:r>
        <w:rPr>
          <w:color w:val="000000"/>
        </w:rPr>
        <w:t>21 600 (Двадцать одна тысяча шестьсот) руб. 00 коп., в том числе НДС 20%</w:t>
      </w:r>
      <w:bookmarkEnd w:id="16"/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320 (четыре тысячи триста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Вагайский р-н, с. Супра, ул. Карла Маркса, 1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05:1301001:254, расположенные на земельном участке с кадастровым номером 72:05:1301001:00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41040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,5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307,7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2 400 (сорок две тысячи четыреста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32 000 (тридцать две тысячи) руб.  00 коп.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>- стоимость права аренды земельного участка 10 400 (десять тысяч четыреста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8" w:name="_Hlk2585536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 200 (двадцать одна тысяча двест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16 000 (шестнадцать тысяч) руб.  00 коп.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>- стоимость права аренды земельного участка 5 200 (пять тысяч двести) руб. 00 коп</w:t>
      </w:r>
      <w:bookmarkEnd w:id="18"/>
      <w:r>
        <w:rPr>
          <w:bCs/>
        </w:rPr>
        <w:t>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 120 (две тысячи ) руб. 00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240 (четыре тысячи двести сорок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2 120 (две тысячи сто двадцать) руб. 00 коп.</w:t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OLE_LINK32"/>
      <w:bookmarkStart w:id="20" w:name="OLE_LINK33"/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OLE_LINK32"/>
      <w:bookmarkStart w:id="22" w:name="OLE_LINK33"/>
      <w:bookmarkEnd w:id="21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707001:174, расположенные на земельном участке с кадастровым номером 72:15:0707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31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200 (тридцать одна тысяча двест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23 600 (двадцать три тысячи шест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7 600 (семь тысяч шест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600 (пятнадцать тысяч шестьсот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11 800 (одиннадцать тысяч восем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3 800 (три тысячи восем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1500 (од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сяча пятьсо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3" w:name="_Hlk203170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120 (три тысячи сто двадцать) руб. 00 коп.</w:t>
      </w:r>
      <w:bookmarkEnd w:id="2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0 (семьсот восемьдеся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4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Казанский район, с. Пешнево, ул. Северная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1, кадастровый номер 72:11:0801001:283, расположенное на земельном участке, вид права: постоянное бессрочное пользование земельным участком, категория земель: земли населенных пунктов, разрешенное использование: для обслуживания и эксплуатации нежилого здания, кадастровый номер 72:11:0801001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,5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03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5 776 (пятьдесят пять тысяч семьсот семьдесят шесть) руб. 8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44 823 (сорок четыре тысячи восемьсот двадцать три) руб. 6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 953 (десять тысяч девятьсот пятьдесят три) руб. 2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888 (двадцать семь тысяч восемьсот восемьдесят восемь) руб. 4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2 411 (двадцать две тысячи четыреста одиннадцать) руб. 8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5 476 (пять тысяч четыреста семьдесят шесть) руб. 6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700 (две тысячи 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577 (пять тысяч пятьсот семьдесят сем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68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2151859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94 (одна тысяча триста девяносто четыре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42 коп.</w:t>
      </w:r>
      <w:bookmarkEnd w:id="2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5" w:name="OLE_LINK10"/>
      <w:bookmarkStart w:id="26" w:name="OLE_LINK9"/>
      <w:bookmarkStart w:id="27" w:name="OLE_LINK8"/>
      <w:bookmarkStart w:id="28" w:name="OLE_LINK51"/>
      <w:bookmarkEnd w:id="25"/>
      <w:bookmarkEnd w:id="26"/>
      <w:bookmarkEnd w:id="27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3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0:00Z</dcterms:created>
  <dc:creator>Пользователь</dc:creator>
  <dc:description/>
  <cp:keywords/>
  <dc:language>en-US</dc:language>
  <cp:lastModifiedBy>Бокова Татьяна Владимировна</cp:lastModifiedBy>
  <cp:lastPrinted>2019-02-20T12:12:00Z</cp:lastPrinted>
  <dcterms:modified xsi:type="dcterms:W3CDTF">2020-03-11T06:29:00Z</dcterms:modified>
  <cp:revision>10</cp:revision>
  <dc:subject/>
  <dc:title/>
</cp:coreProperties>
</file>