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ЛМИКО 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910, ГОРОД БАЛАШИХА, УЛИЦА ТЕКСТИЛЬЩИКОВ, ДОМ 2, ОГРН 1105001003260, ИНН 5001078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4586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Audi A8L, 2015 г.в., VIN XW8ZZZ4H7GG010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ercedes Benz E200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Hyundai Mighty 2012 г.в., VIN KMFGA17PPCC1998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автомобиль Hyundai Mighty 2012 г.в., VIN KMFGA17PPCC199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Hyundai Gold 2012 г.в., VIN KMFGA17PPCC199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автомобиль Fiat Ducato АФ-374700, 2013 г.в., VIN X9H374700D200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автомобиль Fiat Ducato АФ-374700, 2013 г.в., VIN X9H374700D3000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втомобиль Fiat Ducato АФ-374700, 2013 г.в., VIN X9H374700D3000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автомобиль Fiat Ducato АФ-374700, 2013 г.в., VIN X9H374700D3000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автомобиль Fiat Ducato АФ-374700, 2013 г.в., VIN X9H374700D3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автомобиль Fiat Ducato АФ-374700, 2013 г.в., VIN X9H374700D3000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автомобиль Fiat Ducato АФ-374700, 2013 г.в., VIN X9H374700D3000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автомобиль Fiat Ducato АФ-374700, 2013 г.в., VIN X9H374700D2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Ford Focus, 2014 г.в., VIN X9FMXXEEBMER82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Ford Focus, 2014 г.в., VIN X9FMXXEEBMER82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Ford Focus, 2014 г.в., VIN Z6FKXXEEBKEG84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автомобиль Fiat Ducato АФ-374700, 2013 г.в., VIN X9H374700D2000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5.05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ПФ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. почты заявителя; обязательство участника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912000010803, Получатель ООО «Балмико Торг», Банк получателя: ПАО «Сбербанк России» Вологодское отделение №8638, ИНН получателя 5001078545 , КПП 500101001, БИК 041909644, к/с 30101810900000000644. (необходимо указать №лота, ФИО заявителя и обязательно прикрепить квитанцию об оплате к заявке!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реализу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максимальную цену имущества должника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.  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тне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04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 43, кв. 13, тел. +7 (911) 501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2T09:24:00Z</dcterms:modified>
  <cp:revision>14</cp:revision>
  <dc:subject/>
  <dc:title>3</dc:title>
</cp:coreProperties>
</file>