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Акционерное общество «Банк Воронеж» (АО «Банк Воронеж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Воронежской области от 6 сентября 2018 г. по делу № А14-14649/2018 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2-05T16:47:00Z</dcterms:modified>
  <cp:revision>3</cp:revision>
  <dc:subject/>
  <dc:title>ДОГОВОР № 2005-0016/6</dc:title>
</cp:coreProperties>
</file>