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 марта 2019 г., заключенного с Обществом с ограниченной ответственностью Коммерческий банк «ПРЕОДОЛЕНИЕ» (ООО КБ «ПРЕОДОЛЕНИЕ»), адрес регистрации: 121596, г. Москва, ул. Толбухина, д. 10, корп. 2, ИНН 7701051006, ОГРН  1027700215817, КПП 77310100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мая 2018 г. по делу №А40-42221/18-174-6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</w:t>
      </w:r>
      <w:r>
        <w:rPr>
          <w:b/>
          <w:color w:val="000000"/>
          <w:sz w:val="22"/>
          <w:szCs w:val="22"/>
        </w:rPr>
        <w:t xml:space="preserve">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2-06T08:54:00Z</dcterms:modified>
  <cp:revision>8</cp:revision>
  <dc:subject/>
  <dc:title>Договор о задатке №____</dc:title>
</cp:coreProperties>
</file>