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ая компания «МИ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61, ул. Хромова, д.20, оф.5, ОГРН 1117746975939, ИНН 7728791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расов Олег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. Москвы, дело о банкротстве А40-183791/2018 179-22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. Москвы решение от 2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к обществу с ограниченной ответственностью «Аггреко Евразия» (ИНН 7705838531) в размере 707 530,03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(требования) к обществу с ограниченной ответственностью «Акселерейшн Инжиниринг» (ИНН 7705533314) в размере 2 133 000,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(требования) к обществу с ограниченной ответственностью «АлМетКон» (ИНН 7702762980) в размере 624 565,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(требования) к страховому акционерному обществу «Якорь» (ИНН 7731041830) в размере 12 750,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(требования) к обществу с ограниченной ответственностью «ЗСК БЛИКС» (ИНН 7804556672) в размере 4 073 736,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(требования) к обществу с ограниченной ответственностью «КрафтЭнерго» (ИНН 7805592627) в размере 554 912,4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(требования) к обществу с ограниченной ответственностью «Мосгидрострой» (ИНН 9701068187) в размере 180 514,0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(требования) к представительству акционерного общества «Путеви» Ужице (Республика Сербия) г.Москва (ИНН 9909075539) в размере 105 387,0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(требования) к обществу с ограниченной ответственностью «СК «БА» (ИНН 7806509300) в размере 175 374,95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(требования) к обществу с ограниченной ответственностью «Строительная Компания Икс» (ИНН 7806530422) в размере 5 40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а (требования) к обществу с ограниченной ответственностью «СК Феникс» (ИНН 7814265841) в размере 2 150 000,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а (требования) к обществу с ограниченной ответственностью «ТЕЛРОС Интеграция» (ИНН 7802438200) в размере 10 835 427,23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(требования) к обществу с ограниченной ответственностью «Центр систем безопасности» (ИНН 7842441143) в размере 10 14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(требования) к обществу с ограниченной ответственностью «ЭнергоПроект» (ИНН 7814382390) в размере 2 083 32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RENAULT Logan VIN X7L4SRATB57732994, 2017 года выпуск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RENAULT Kangoo VIN VF1KW094551252429, 201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а (требования) к  Обществу с ограниченной ответственностью «Авангард» (ИНН 7842498735) в размере 842 420,6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а (требования) к  Обществу с ограниченной ответственностью «АЛЬТЕРНАТИВА» (ИНН 7840514004) в размере 1 000 000,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а (требования) к Автономной некоммерческой организация «Арена-2018» (ИНН 7704279496) в размере 93 108 959,31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а (требования) к Обществу с ограниченной ответственностью «Аудит-Центр» (ИНН 7802130582) в размере 233 900,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а (требования) к  Обществу с ограниченной ответственностью «ГестСтрой» (ИНН 7811479073) в размере 2 108 476,45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а (требования) к  Обществу с ограниченной ответственностью «ГЕФЕСТ» (ИНН 7811639305) в размере 4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а (требования) к Обществу с ограниченной ответственностью «Группа компаний «ОХРАНА» (ИНН 7838392366) в размере 8 521 548,56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а (требования) к Обществу с ограниченной ответственностью «Инжиниринговая корпорация «Трансстрой- СПб» (ИНН 7801456461) в размере 3 422 738,76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а (требования) к Обществу с ограниченной ответственностью «Инжиниринговая корпорация «Трансстрой- СПб» (ИНН 7801456461) в размере 13 732 222,4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а (требования) к Обществу с ограниченной ответственностью «Инжиниринговая корпорация «Трансстрой- СПб» (ИНН 7801456461) в размере 1 565 530,7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а (требования) к  Обществу с ограниченной ответственностью «Инжиниринговая корпорация «Трансстрой- СПб» (ИНН 7801456461) в размере 32 730 582,33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а (требования) к Обществу с ограниченной ответственностью «Инжиниринговая корпорация «Трансстрой- СПб» (ИНН 7801456461) в размере 3 342 488,3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а (требования) к Обществу с ограниченной ответственностью «Инжиниринговая корпорация «Трансстрой- СПб» (ИНН 7801456461) в размере 39 752,2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а (требования) к Обществу с ограниченной ответственностью «Инжиниринговая корпорация «Трансстрой- СПб» (ИНН 7801456461) в размере 211 198,1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а (требования) к Обществу с ограниченной ответственностью «Инжиниринговая корпорация «Трансстрой- СПб» (ИНН 7801456461) в размере 6 932 932,9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а (требования) к  Обществу с ограниченной ответственностью «Инжиниринговая корпорация «Трансстрой- СПб» (ИНН 7801456461) в размере 48 821 186,03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а (требования) к  Обществу с ограниченной ответственностью «Инжиниринговая корпорация «Трансстрой- СПб» (ИНН 7801456461) в размере 6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а (требования) к Обществу с ограниченной ответственностью «Кингспан» (ИНН 4705033556) в размере 130 735,86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а (требования) к  Обществу с ограниченной ответственностью «НПП «Р-ИНДУСТРИЯ» (ИНН 7805321730) в размере 19 272 899,94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ава (требования) к  Обществу с ограниченной ответственностью «Нью Ивент Тудэй» (ИНН 7802537530) в размере 20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а (требования) к  Обществу с ограниченной ответственностью «СМУ №13 Метрострой» (ИНН 7838058717) в размере 2 505 931,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ава (требования) к  Закрытому акционерному обществу «Проектное агентство» (ИНН 7810286174) в размере 5 926 240,0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ава (требования) к  Обществу с ограниченной ответственностью «Проектное агентство» (ИНН 7810926280) в размере 14 720 271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ава (требования) к  Обществу с ограниченной ответственностью «ПК БАЛТИКА» (ИНН 7813221560) в размере 9 733 036,6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ава (требования) к  Обществу с ограниченной ответственностью «ПК БАЛТИКА» (ИНН 7813221560) в размере 76 875 933,83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ава (требования) к  Обществу с ограниченной ответственностью «СВМ» (ИНН 7811473949) в размере 4 098,4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ава (требования) к  Обществу с ограниченной ответственностью «Строительный Торговый Дом «Петрович» (ИНН 7802348846) в размере 1 302 025,35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ава (требования) к Обществу с ограниченной ответственностью «Стейджпро» (ИНН 7841025951) в размере 2 620 992,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ава (требования) к Обществу с ограниченной ответственностью «Строительная компания "ВЕКТОР» (ИНН 7813298731) в размере 2 046 71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ава (требования) к Обществу с ограниченной ответственностью «Строй Безопасность» (ИНН 7814367890) в размере 3 50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ава (требования) к Обществу с ограниченной ответственностью «Техно Лизинг» (ИНН 7723609647) в размере 553 857,1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ава (требования) к Закрытому акционерному обществу «Тоннельный отряд-3» (ИНН 7825699417) в размере 6 324 907,23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ава (требования) к Обществу с ограниченной ответственностью «Тэтра Инжиниринг» (ИНН 7805388678) в размере 4 484 000,2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ава (требования) к Закрытому акционерному обществу «Управление-15 Метрострой» (ИНН 7810165638) в размере 17 521 786,0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рава (требования) к обществу с ограниченной ответственностью «Энергострой» (ИНН 7816570456) в размере 2 316 84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ава (требования) к обществу с ограниченной ответственностью «ЭнергоСтройИнвест» (ИНН 7840477031) в размере 498 6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ава (требования) к обществу с ограниченной ответственностью «ЮКОН» (ИНН 7804501017) в размере 70708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ава (требования) к обществу с ограниченной ответственностью «Манго Телеком» (ИНН 7709501144) в размере 3501,72 руб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ава (требования) к обществу с ограниченной ответственностью «Техно Лизинг» (ИНН 7723609647) в размере 73533,2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15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ю необходимо зарегистрироваться у оператора ЭП. Регистрация на ЭП осуществляется без взимания платы. Порядок регистрации и представления заявки на участие в торгах с необходимым перечнем документов установлен п.11 ст.110 ФЗ «О несостоятельности (банкротстве)», разделом IV Порядка проведения торгов в электронной форме по продаже имущества или предприятия должников в ходе процедур, применяемых в деле о банкротстве, утв. Приказом Минэкономразвития России от 23.07.2015 г. №495, а также Регламентом ЭП. Одно лицо может подать только одну заявку по каждому лоту на участие в торгах по различным лотам. Заявка оформляется в форме электронного документа в произвольной форме на русском языке, подписывается квалифицированной электронной подписью заявителя и должна содержать следующие сведения: обязательство участника соблюдать требования, указанные в сообщении о проведении торгов; наименование заявителя, организационно-правовую форму, место нахождения, почтовый адрес (для юридических лиц); фамилию, имя, отчество заявителя, паспортные данные, сведения о месте жительства (для физических лиц); контактный телефон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К заявке должны прилагаться: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2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7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1 63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6 759 61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2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79 52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533 8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16 09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471 80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81 79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891 50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01 6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 15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8 01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247 92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 787 81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3 53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 469 12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51 06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066 7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 649 64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751 9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3 837 66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3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34 36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71 77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68 4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99 69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 138 4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807 12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 153 92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17 0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89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2 72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3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3 23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ределен в размере в размере 20% от начальной цены для соответствующего лот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установленном размере на расчетный счет в соответствии с договором о задатке, размещенным на ЭП на сайте http://lot-online.ru. Заявитель вправе направить задаток на счет без представления подписанного договора о задатке. В этом случае перечисление задатка заявителем считается акцептом размещенного на ЭП договора о задатке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должен поступить на расчётный счет в соответствии с договором о задатке не позднее 16:00 15.05.202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38000253345 в ПАО Сбербанк, БИК 044525225, кор.счет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8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7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3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5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58 17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3 798 0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1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897 6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 669 3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080 4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2 359 00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408 97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9 457 5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 008 23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5 77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90 07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 239 63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3 939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17 66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7 345 60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 255 33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 333 61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3 248 2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8 759 73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69 188 3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 68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171 82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 358 89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842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498 4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5 692 41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 035 60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5 769 6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 085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4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3 6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 15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6 17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1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9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7 908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 189 90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 5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4 88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83 46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54 02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17 95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0 448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472 876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50 41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78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50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11 98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196 95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 883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67 2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12 76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66 6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662 41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37 98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 459 41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8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8 59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17 94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92 10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4 92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84 62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01 78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88 48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04 25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2 4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 18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5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 3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6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, шаг аукциона для участников торгов - 5% от начальной цены соответствующего лота.Начальная цена продажи каждого лота на повторных торгах снижается на 10% от цены на первых торгах.  Победителем признается участник торгов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, определение победителя торгов осуществляется в день проведения торгов 20.05.2020 в 16:00 по адресу: Москва, ул. Воронцово поле, д.16 стр.6 и на электронной торговой площадк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У направляет победителю торгов предложение заключить договор  с приложением проекта договора. В случае отказа или уклонения победителя торгов от подписания договора в течение 5 дней с даты получения предложения внесенный задаток ему не возвращается, и АУ вправе предложить заключить ДКП имущества (договор цессии) участнику торгов, которым предложена наиболее высокая цена по сравнению с ценой, предложенной другими участниками торгов, за искл. победителя торгов. Продажа имущества оформляется договором купли-продажи (цессии), который заключает АУ с победителем торгов. Имущество должника продается в том состоянии, в котором оно находится на дату подписания акта приема-передачи. Все имущество и имущественные права (требования) реализуются в состоянии «как есть», в том объеме и с теми подтверждающими документами, которые есть у продавца (цедента). Цедент не несет ответственности перед цессионарием за качество права требования, за его недействительность, в т.ч. в связи с отсутствием необходимых документов, с просрочкой предъявления требования, с недоказанностью требования, с отказом суда в иске, с признанием недействительными сделок, связанных с требованиями, с обстоятельствами, относящимися к доп. требованиям, вкл.требования по правам, обеспечивающим исполнение обязательства, и правам на проценты, с прочими обстоятельствами, которые не были известны на момент их проведения. При этом под недействительным требованием понимается как право (требование), которое возникло бы из обязательства при условии действительности сделки, так и несуществующее (например, прекращенное надлежащим исполнением) право. Частичное прекращение существования требований вследствие поступления на расчетный счет денежных средств в период с даты начала приема заявок до даты заключения договора является основанием для заключения договора  только в отношении части прав существующих к дате заключения договора уступки пра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расов Олег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905371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5064, г.Москва, ул. Воронцово поле, д. 16 стр. 6, тел. +749550546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krasovoleg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02T15:46:00Z</dcterms:modified>
  <cp:revision>14</cp:revision>
  <dc:subject/>
  <dc:title>3</dc:title>
</cp:coreProperties>
</file>