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2"/>
          <w:szCs w:val="22"/>
        </w:rPr>
        <w:t>ДОГОВОР О ЗАДАТКЕ № 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</w:t>
        <w:tab/>
        <w:t xml:space="preserve">     «___»__________ 2020 год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>Общество с ограниченной ответственностью</w:t>
      </w:r>
      <w:r>
        <w:rPr>
          <w:sz w:val="20"/>
          <w:szCs w:val="20"/>
        </w:rPr>
        <w:t xml:space="preserve"> </w:t>
      </w:r>
      <w:r>
        <w:rPr/>
        <w:t xml:space="preserve">«Всеволожское инвестиционное агентство развития территории», краткое наименование ООО «ВИАРТ» (Юридический адрес: 188679, Всеволожский район, ул. Первомайская, д. 9, ИНН 4703065263, ОГРН 1024700555164), </w:t>
      </w:r>
      <w:r>
        <w:rPr>
          <w:sz w:val="22"/>
          <w:szCs w:val="22"/>
        </w:rPr>
        <w:t xml:space="preserve">именуемый в дальнейшем «Организатор торгов», с одной стороны, и______________________________________________________________________________, именуемый/ая/ое в дальнейшем «Заявитель», в лице___________________________________, действующего(-ей) на основании______________, с другой стороны, совместно именуемые «Стороны», заключили настоящий Договор о </w:t>
      </w:r>
      <w:r>
        <w:rPr>
          <w:sz w:val="20"/>
          <w:szCs w:val="20"/>
        </w:rPr>
        <w:t>нижеследующе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 подтверждение своего намерения принять участие в электронных торгах в форме аукциона (далее – Торги) по реализации имущества должника ООО «ВИАРТ» по Лоту № ___ (Вид имущества, кадастровый номер, общая площадь в кв.м, адрес места нахождения, технические характеристики, иные характеристики и сведения), в порядке и на условиях, указанных в Извещении о проведении Торгов №___________, опубликованном на сайте электронной площадке АО «Российский аукционный дом» (https://bankruptcy.lot-online.ru, оператор электронной площадки – АО «РАД»,</w:t>
      </w:r>
      <w:r>
        <w:rPr/>
        <w:t xml:space="preserve"> </w:t>
      </w:r>
      <w:r>
        <w:rPr>
          <w:sz w:val="22"/>
          <w:szCs w:val="22"/>
        </w:rPr>
        <w:t>ИНН 7838430413),  Заявитель вносит задаток в размере ___________ (___________________________________________________) рублей __ копеек, что составляет 10 (Десять) процентов от начальной цены продажи имущества (Лот №___) на конкретном периоде продаж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Заявитель обязуется внести задаток в соответствии с условиями проведения Торгов, указанными в сообщении о проведении торгов. Датой внесения задатка считается дата зачисления суммы задатка на указанный в данном Договоре счет для зачисления задатка по следующим реквизитам:</w:t>
      </w:r>
    </w:p>
    <w:p>
      <w:pPr>
        <w:pStyle w:val="TextBodyIndent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ИАРТ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3065263/4703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018108011000003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Альфа-Банк», г. 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счет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ч: 301018102000000005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: 044525593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Сумма внесенного Заявителем задатка не подлежит возврату и засчитывается в счет стоимости приобретения предмета торгов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признания Заявителяпобедителем Торгов (далее – Победитель)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лота (далее – «Единственный участник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 Сумма внесенного Заявителем задатка возвращается Заявителю в течение 5 (Пяти) рабочих дней со дня подписания Протокола о результатах проведения Торгов в случае ес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Заявитель не был допущен к участию в Торг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Заявитель отозвал свою заявку на участие в Торгах в любое время до окончания срока представления заявок на участие в Торг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Заявитель принял участие в Торгах, но по результатам Торгов не был признан Победителем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Торги признаны несостоявшимися и с Заявителем не был заключен договор купли-продажи имущества как с Единственным участником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рги имуществом были отменены Организатором торго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В случае отказа или уклонения Заявителя, признанного Победителемили Единственным участником торгов, от подписания договора купли-продажи предмета торгов в течение 5 дней с даты получения предложения заключить такой договор, либо в случае неисполнения обязательств по договору купли-продажиимущества должника, Задаток не возвращаетс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озврат задатка осуществляется Заявителю по реквизитам, указанным в пункте 16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случае, если реквизиты для возврата Задатка не были предоставлены Организатору торгов, Задаток может быть возвращен по реквизитам лица, указанного как Плательщик в платежном поручении на зачисление Задатка на счет, указанный в настоящем Договоре.</w:t>
      </w:r>
    </w:p>
    <w:p>
      <w:pPr>
        <w:pStyle w:val="Normal"/>
        <w:suppressAutoHyphens w:val="true"/>
        <w:ind w:firstLine="708"/>
        <w:jc w:val="both"/>
        <w:rPr>
          <w:spacing w:val="-11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Заявитель обязан незамедлительно информировать Организатора торгов об изменении своих банковских реквизитов. В случае несвоевременного информирования Организатора торгов об изменениибанковских реквизитов Заявителя, с Организатора торгов снимается любая ответственность за неправильный и/или несвоевременный возврат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10. Изменение банковских реквизитов сторон для перечисления или возврата Задатка оформляется дополнительным соглашением к настоящему Договор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ar-SA"/>
        </w:rPr>
        <w:t>В случае отсутствия банковских реквизитов Заявителя для возврата Задатка, возврат производится в течение 5 (Пяти) рабочих дней с даты предоставления Заявителем необходимых банковских реквизито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4. Настоящий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ВИАРТ»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Н 4703065263, КПП 470301001, 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 1024700555164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 места нахождения: 188679, Всеволожский район, ул. Первомайская, д. 9, 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чтовый адрес: 119526, г. Москва, пр-т Вернадского, д.93, корп.1, пом.6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/сч: 40701810801100000312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нк получателя: АО «Альфа-Банк», г. Москва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: 044525593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/сч: 30101810200000000593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 avk.proekt@gmail.c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актный телефон: 89152997584</w:t>
            </w:r>
          </w:p>
          <w:p>
            <w:pPr>
              <w:pStyle w:val="Footer"/>
              <w:rPr/>
            </w:pPr>
            <w:r>
              <w:rPr>
                <w:b/>
                <w:sz w:val="22"/>
                <w:szCs w:val="22"/>
              </w:rPr>
              <w:t>________________________ / А.В. Кравец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2:00Z</dcterms:created>
  <dc:creator>Жуков Игорь</dc:creator>
  <dc:description/>
  <cp:keywords/>
  <dc:language>en-US</dc:language>
  <cp:lastModifiedBy>Пяткин Артур Сергеевич</cp:lastModifiedBy>
  <cp:lastPrinted>2014-05-28T12:09:00Z</cp:lastPrinted>
  <dcterms:modified xsi:type="dcterms:W3CDTF">2020-02-14T12:02:00Z</dcterms:modified>
  <cp:revision>10</cp:revision>
  <dc:subject/>
  <dc:title>Договор о внесении задатка</dc:title>
</cp:coreProperties>
</file>