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596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5.2020 09:00 - 16.06.2020 23:5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ытва", </w:t>
            </w:r>
          </w:p>
          <w:p>
            <w:pPr>
              <w:pStyle w:val="Normal"/>
              <w:ind w:firstLine="290"/>
              <w:jc w:val="both"/>
              <w:rPr/>
            </w:pPr>
            <w:r>
              <w:rPr>
                <w:sz w:val="28"/>
                <w:szCs w:val="28"/>
                <w:lang w:val="en-US"/>
              </w:rPr>
              <w:t>618320, Пермский края, г. Александровск, ул. Войкова, д. 3, ОГРН 1025901677020, ИНН 59100041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пов Владислав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РО АУ "Южный Ур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174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30.03.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2-эт. здание конторы, площадь 442,8 кв.м., условный номер 59-59-04/024/2005-437, земельный участок, для эксплуатации здания, площадь 614 кв.м., кадастровый № 59:02:0103146:085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6.05.2020 г. и заканчивается 16.06.2020 г. в 23:5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Документ, подтверждающий полномочия лица на осуществление действий от имени заявителя; 3. При проведении конкурса заявка на участие в торгах должна содержать обязательство заявителя исполнять условия конкурса; 4. Заявление об отсутствии заинтересованности; 5. Копия документа подтверждающего оплату задатка;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Подтверждение регистрации представленной заявки на участие в торгах  направляется заявителю в форме электронного документа в день регистрации такой заявки на указанный в ней адрес электронной почты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дварительно, в размере 10% от стоимости лота в периоде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00000015961 Получатель -  ООО «Лытва»  ИНН 5910004197 в АКБ «Проинвестбанк» (ПАО) в г. Пермь к/с 30101810700000000764, БИК 0457737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731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6.05.2020 в 0:0 (1 731 600.00 руб.) - 19.05.2020;</w:t>
            </w:r>
          </w:p>
          <w:p>
            <w:pPr>
              <w:pStyle w:val="Normal"/>
              <w:ind w:firstLine="290"/>
              <w:jc w:val="both"/>
              <w:rPr>
                <w:color w:val="000000"/>
                <w:sz w:val="28"/>
                <w:szCs w:val="28"/>
              </w:rPr>
            </w:pPr>
            <w:r>
              <w:rPr>
                <w:color w:val="000000"/>
                <w:sz w:val="28"/>
                <w:szCs w:val="28"/>
              </w:rPr>
              <w:t>20.05.2020 в 0:0 (1 610 388.00 руб.) - 26.05.2020;</w:t>
            </w:r>
          </w:p>
          <w:p>
            <w:pPr>
              <w:pStyle w:val="Normal"/>
              <w:ind w:firstLine="290"/>
              <w:jc w:val="both"/>
              <w:rPr>
                <w:color w:val="000000"/>
                <w:sz w:val="28"/>
                <w:szCs w:val="28"/>
              </w:rPr>
            </w:pPr>
            <w:r>
              <w:rPr>
                <w:color w:val="000000"/>
                <w:sz w:val="28"/>
                <w:szCs w:val="28"/>
              </w:rPr>
              <w:t>27.05.2020 в 0:0 (1 489 176.00 руб.) - 02.06.2020;</w:t>
            </w:r>
          </w:p>
          <w:p>
            <w:pPr>
              <w:pStyle w:val="Normal"/>
              <w:ind w:firstLine="290"/>
              <w:jc w:val="both"/>
              <w:rPr>
                <w:color w:val="000000"/>
                <w:sz w:val="28"/>
                <w:szCs w:val="28"/>
              </w:rPr>
            </w:pPr>
            <w:r>
              <w:rPr>
                <w:color w:val="000000"/>
                <w:sz w:val="28"/>
                <w:szCs w:val="28"/>
              </w:rPr>
              <w:t>03.06.2020 в 0:0 (1 367 964.00 руб.) - 09.06.2020;</w:t>
            </w:r>
          </w:p>
          <w:p>
            <w:pPr>
              <w:pStyle w:val="Normal"/>
              <w:ind w:firstLine="290"/>
              <w:jc w:val="both"/>
              <w:rPr>
                <w:color w:val="000000"/>
                <w:sz w:val="28"/>
                <w:szCs w:val="28"/>
              </w:rPr>
            </w:pPr>
            <w:r>
              <w:rPr>
                <w:color w:val="000000"/>
                <w:sz w:val="28"/>
                <w:szCs w:val="28"/>
              </w:rPr>
              <w:t>10.06.2020 в 0:0 (1 246 752.00 руб.) - 16.06.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Наибольшая цена в период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8.06.2020 ЭТП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2 дней после торгов подписание протокола торгов, затем в течение 5 рабочих дней заключение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после заключение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Попов Владислав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902004105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14015 г. Пермь, а/я 40, тел. 89519361694, e-mail: </w:t>
            </w:r>
            <w:hyperlink r:id="rId2">
              <w:r>
                <w:rPr>
                  <w:rStyle w:val="InternetLink"/>
                  <w:rFonts w:cs="Times New Roman" w:ascii="Times New Roman" w:hAnsi="Times New Roman"/>
                  <w:color w:val="000000"/>
                  <w:sz w:val="28"/>
                  <w:szCs w:val="28"/>
                  <w:lang w:val="en-US"/>
                </w:rPr>
                <w:t>winter_vl@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0-04-03T06:23:00Z</dcterms:modified>
  <cp:revision>14</cp:revision>
  <dc:subject/>
  <dc:title>3</dc:title>
</cp:coreProperties>
</file>