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>ООО «Производственная компания «Бетон Урала», в лице конкурсного управляющего Южалкиной С.В., действующей на основании Определения Арбитражного суда Свердловской области от 05.09.2017 г. по делу № А60-45377/2016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Производственная компания «Бетон Урала»: </w:t>
      </w:r>
      <w:r>
        <w:rPr/>
        <w:t xml:space="preserve">лот № 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04.04.2020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 xml:space="preserve">__________ </w:t>
      </w:r>
      <w:r>
        <w:rPr/>
        <w:t xml:space="preserve">руб. </w:t>
      </w:r>
      <w:r>
        <w:rPr>
          <w:rStyle w:val="Paragraph"/>
        </w:rPr>
        <w:t xml:space="preserve">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ПК «Бетон Урала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ПК «Бетон Урала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уступки права требования, поименованного в п. 1 Соглашения, в случае, если он признан победителем торгов, либо если он признан единственным участником торгов заявка которого соответствует условиям торгов. Участник торгов ознакомлен с проектом договора уступки права требования, а также осведомлен, что оплата должна быть произведена в соответствии с условиями заключенного договора не позднее 30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уступки права требования, либо в случае частичного, либо полного неисполнения обязательства оплатить приобретенное в ходе торгов право требования, сумма задатка, оговоренная в п. 2 настоящего Соглашения, остается у продавца – ООО «ПК «Бетон Урала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 и в настоящем Соглашении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Производственная компания "Бетон Урала» </w:t>
      </w:r>
    </w:p>
    <w:p>
      <w:pPr>
        <w:pStyle w:val="Normal"/>
        <w:jc w:val="both"/>
        <w:rPr/>
      </w:pPr>
      <w:r>
        <w:rPr/>
        <w:t xml:space="preserve">ИНН 6670411617 КПП 667001001 Р/с 40702810573000001326 в АО «Россельхозбанк» </w:t>
      </w:r>
    </w:p>
    <w:p>
      <w:pPr>
        <w:pStyle w:val="Normal"/>
        <w:jc w:val="both"/>
        <w:rPr>
          <w:b/>
          <w:b/>
        </w:rPr>
      </w:pPr>
      <w:r>
        <w:rPr/>
        <w:t>к/с 30101810100000000922 БИК0465779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С.В. Южалкин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4:00Z</dcterms:created>
  <dc:creator>Марина</dc:creator>
  <dc:description/>
  <cp:keywords/>
  <dc:language>en-US</dc:language>
  <cp:lastModifiedBy>admin</cp:lastModifiedBy>
  <cp:lastPrinted>2018-07-13T18:25:00Z</cp:lastPrinted>
  <dcterms:modified xsi:type="dcterms:W3CDTF">2020-04-02T12:08:00Z</dcterms:modified>
  <cp:revision>3</cp:revision>
  <dc:subject/>
  <dc:title>СОГЛАШЕНИЕ № 8</dc:title>
</cp:coreProperties>
</file>