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0 10:00 - 06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70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5"/>
                <w:szCs w:val="25"/>
              </w:rPr>
              <w:t xml:space="preserve">ООО «Производственная компания "Бетон Урал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5"/>
                <w:szCs w:val="25"/>
              </w:rPr>
              <w:t>620137 г.Екатеринбург, ул. Студенческая, 1А оф.405, ОГРН 1136670022334, ИНН 6670411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Южалкина Светла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юз СОАУ "Альянс"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битражный суд Свердловской области, дело о банкротстве А60-45377/201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рбитражный суд Свердловской области Решение  от 20.04.201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от 1: Право требования (дебиторская задолженность) к ООО "Астер-плюс" ИНН 6672253807 в размере 1 131 874,47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от 2: Право требования (дебиторская задолженность) к ООО "ТД ГРАТУС" ИНН 6670404948 в размере 67 977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от 3: Право требования (дебиторская задолженность) к ООО "Е.Строй" ИНН 8603107975 в размере 13 535 987,31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от 4: Право требования (дебиторская задолженность) к ООО "ИК "Энергокомплекс" ИНН 6672310124 в размере 193 489,6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от 5: Право требования (дебиторская задолженность) к ООО "КБМ-УРАЛ" ИНН 6679055441 в размере 79 074 960,14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от 6: Право требования (дебиторская задолженность) к ООО «КБМ-Строй» ИНН 6670412226 в размере 1 607 377,5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от 7: Право требования (дебиторская задолженность) к ООО "СпецСтрой" ИНН 6659180910 в размере 589 771,5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от 8: Право требования (дебиторская задолженность) к ООО "ФОРТ" ИНН 5906112062 в размере 149 842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от 9: Право требования (дебиторская задолженность) к Шестакову Андрею Вячеславовичу в размере 37660,75 руб.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5"/>
                <w:szCs w:val="25"/>
              </w:rPr>
              <w:t>Прием заявок на участие в торгах осуществляется по адресу: http://lot-online.ru  с 15.05.2020 г. 10:00 и заканчивается 06.08.2020 г. в 10:00 (время московское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5"/>
                <w:szCs w:val="25"/>
              </w:rPr>
              <w:t>Документы для участия: заявка на ЭТП Российский аукционный дом, содержащая предложение о цене имущества, наименование, место нахождения, почтовый адрес заявителя (юр/л), ФИО, паспортные данные, местожительство заявителя (физ/л), номер тел., е-mail, сведения о наличии/отсутствии заинтересованности; действительная на день заявки выписка из ЕГРЮЛ/ЕГРИП; копия решения об одобрении или о совершении крупной сделки; копия паспорта (физ/л); платежное поручение с отметкой банка о внесении задатка /выписка со счета; документ, подтверждающий полномочия представителя заявителя.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Сумма задатка на каждый из лотов: 20% от цены лота в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Оплата задатка осуществляется заявителем денежными средствами на специальный счет Должника, открытый для перечисления задатков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5"/>
                <w:szCs w:val="25"/>
              </w:rPr>
              <w:t xml:space="preserve">Р/с 40702810573000001326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5"/>
                <w:szCs w:val="25"/>
              </w:rPr>
              <w:t xml:space="preserve">в АО «Россельхозбанк»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5"/>
                <w:szCs w:val="25"/>
              </w:rPr>
              <w:t>к/с 30101810100000000922 БИК04657792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т 1: 1 018 68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т 2: 61 1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т 3: 12 182 38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т 4: 174 14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т 5: 71 167 46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т 6: 1 446 63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т 7: 530 79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т 8: 134 8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т 9: 33 89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5.2020 в 10:00 (1 018 687.02 руб.) - 25.05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5.2020 в 10:00 (814 949.62 руб.) - 04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06.2020 в 10:00 (611 212.21 руб.) - 1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6.2020 в 10:00 (407 474.81 руб.) - 2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6.2020 в 10:00 (203 737.40 руб.) - 0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.07.2020 в 10:00 (101 868.70 руб.) - 1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7.2020 в 10:00 (50 934.35 руб.) - 27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7.2020 в 10:00 (20 373.74 руб.) - 06.08.202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5.2020 в 10:00 (61 179.30 руб.) - 25.05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5.2020 в 10:00 (48 943.44 руб.) - 04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06.2020 в 10:00 (36 707.58 руб.) - 1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6.2020 в 10:00 (24 471.72 руб.) - 2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6.2020 в 10:00 (12 235.86 руб.) - 0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.07.2020 в 10:00 (6 117.93 руб.) - 1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7.2020 в 10:00 (3 058.97 руб.) - 27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7.2020 в 10:00 (1 223.59 руб.) - 06.08.202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5.2020 в 10:00 (12 182 388.58 руб.) - 25.05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5.2020 в 10:00 (9 745 910.86 руб.) - 04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06.2020 в 10:00 (7 309 433.14 руб.) - 1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6.2020 в 10:00 (4 872 955.42 руб.) - 2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6.2020 в 10:00 (2 436 477.70 руб.) - 0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.07.2020 в 10:00 (1 218 238.86 руб.) - 1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7.2020 в 10:00 (609 119.43 руб.) - 27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7.2020 в 10:00 (243 647.77 руб.) - 06.08.202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5.2020 в 10:00 (174 140.64 руб.) - 25.05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5.2020 в 10:00 (139 312.51 руб.) - 04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06.2020 в 10:00 (104 484.38 руб.) - 1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6.2020 в 10:00 (69 656.25 руб.) - 2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6.2020 в 10:00 (34 828.12 руб.) - 0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.07.2020 в 10:00 (17 414.06 руб.) - 1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7.2020 в 10:00 (8 707.03 руб.) - 27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7.2020 в 10:00 (3 482.81 руб.) - 06.08.202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5.2020 в 10:00 (71 167 464.13 руб.) - 25.05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5.2020 в 10:00 (56 933 971.30 руб.) - 04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06.2020 в 10:00 (42 700 478.47 руб.) - 1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6.2020 в 10:00 (28 466 985.64 руб.) - 2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6.2020 в 10:00 (14 233 492.81 руб.) - 0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.07.2020 в 10:00 (7 116 746.41 руб.) - 1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7.2020 в 10:00 (3 558 373.21 руб.) - 27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7.2020 в 10:00 (1 423 349.28 руб.) - 06.08.202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5.2020 в 10:00 (1 446 639.75 руб.) - 25.05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5.2020 в 10:00 (1 157 311.80 руб.) - 04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06.2020 в 10:00 (867 983.85 руб.) - 1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6.2020 в 10:00 (578 655.90 руб.) - 2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6.2020 в 10:00 (289 327.95 руб.) - 0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.07.2020 в 10:00 (144 663.98 руб.) - 1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7.2020 в 10:00 (72 331.99 руб.) - 27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7.2020 в 10:00 (28 932.80 руб.) - 06.08.202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5.2020 в 10:00 (530 794.35 руб.) - 25.05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5.2020 в 10:00 (424 635.48 руб.) - 04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06.2020 в 10:00 (318 476.61 руб.) - 1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6.2020 в 10:00 (212 317.74 руб.) - 2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6.2020 в 10:00 (106 158.87 руб.) - 0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.07.2020 в 10:00 (53 079.44 руб.) - 1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7.2020 в 10:00 (26 539.72 руб.) - 27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7.2020 в 10:00 (10 615.89 руб.) - 06.08.202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5.2020 в 10:00 (134 857.80 руб.) - 25.05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5.2020 в 10:00 (107 886.24 руб.) - 04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06.2020 в 10:00 (80 914.68 руб.) - 1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6.2020 в 10:00 (53 943.12 руб.) - 2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6.2020 в 10:00 (26 971.56 руб.) - 0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.07.2020 в 10:00 (13 485.78 руб.) - 1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7.2020 в 10:00 (6 742.89 руб.) - 27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7.2020 в 10:00 (2 697.16 руб.) - 06.08.202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5.2020 в 10:00 (33 894.68 руб.) - 25.05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5.2020 в 10:00 (27 115.74 руб.) - 04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06.2020 в 10:00 (20 336.80 руб.) - 1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6.2020 в 10:00 (13 557.86 руб.) - 25.06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6.2020 в 10:00 (6 778.92 руб.) - 0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.07.2020 в 10:00 (3 389.47 руб.) - 16.07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7.2020 в 10:00 (1 694.73 руб.) - 27.07.202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7.2020 в 10:00 (677.89 руб.) - 06.08.2020;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не ниже начальной цены продажи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ведение итогов по окончании торгов по месту проведения торгов на ЭТП Российский аукционный дом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рганизатор торгов – Южалкина Светлана Валерьевна (ИНН 665902089219, адрес: 620000, г. Екатеринбург, а/я 480 тел. 89028757367,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lang w:val="en-US"/>
                </w:rPr>
                <w:t>ot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7778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5"/>
                <w:szCs w:val="25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5"/>
                <w:szCs w:val="25"/>
              </w:rPr>
              <w:t>законом</w:t>
            </w:r>
            <w:r>
              <w:rPr>
                <w:sz w:val="25"/>
                <w:szCs w:val="25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04.04.2020 г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.04.2020 г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4-03T08:44:00Z</dcterms:modified>
  <cp:revision>3</cp:revision>
  <dc:subject/>
  <dc:title>3</dc:title>
</cp:coreProperties>
</file>