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9.05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Е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856, Свердловская обл., г. Ирбит, ул. 50 лет Октября, 35-101, ОГРН 1026600881834, ИНН 6611007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543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от 1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ВОЛЬВО FH TRUCK; Наименование (тип ТС): грузовой седельный тягач; Идентификационный номер (VIN): YV2ASG0A68B523528; год выпуска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олуприцеп; Идентификационный номер (VIN): WSM00000003063909; год выпуска: 200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Трактор; Марка: МТЗ-80; Заводской номер: 829385, год выпуска: 19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Прицеп; Марка: 2ПТС-4М; Заводской номер: 119096, год выпуска: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Автомобиль марки (модель) КАМАЗ-53213. год выпуска: 1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0 г. и заканчивается 15.05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57 18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35 33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9 9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2 0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14 3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. 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ЕК»; счет № 40702810200250032327 в БАНК "НЕЙВА" ООО, г. Екатеринбург, корреспондентский счет №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 571 8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353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199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20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143 5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59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66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9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0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17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4-03T10:21:00Z</dcterms:modified>
  <cp:revision>2</cp:revision>
  <dc:subject/>
  <dc:title>3</dc:title>
</cp:coreProperties>
</file>