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____г.   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имущества, находящегося в частной собственности,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hanging="12"/>
        <w:jc w:val="both"/>
        <w:rPr/>
      </w:pPr>
      <w:r>
        <w:rPr/>
        <w:t xml:space="preserve"> </w:t>
      </w:r>
      <w:r>
        <w:rPr>
          <w:bCs/>
        </w:rPr>
        <w:t xml:space="preserve">    </w:t>
      </w: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бъект 1: Нежилое здание общей площадью 1 310,9 кв.м., этажность: 3, подземных этажей 1, назначение: нежилое, кадастровый №16:55:010105:1362, расположенное по адресу: Республика Татарстан, Бавлинский муниципальный р-н, г Бавлы, ул Пушкина, д 3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 2: Земельный участок общей площадью 1 110 кв.м., категория земель: земли населенных пунктов, разрешенное использование: </w:t>
      </w:r>
      <w:r>
        <w:rPr>
          <w:bCs/>
          <w:sz w:val="24"/>
          <w:szCs w:val="24"/>
        </w:rPr>
        <w:t>Для объектов общественно-делового значения (</w:t>
      </w:r>
      <w:r>
        <w:rPr>
          <w:sz w:val="24"/>
          <w:szCs w:val="24"/>
        </w:rPr>
        <w:t xml:space="preserve">Сведения об использовании земель имеют статус «Актуальные незасвидетельствованные». Право зарегистрировано на объект с видом использования земель [Под общественную застройку]. кадастровый номер: 16:55:010105:351, расположенный по адресу: </w:t>
      </w:r>
      <w:r>
        <w:rPr>
          <w:bCs/>
          <w:sz w:val="24"/>
          <w:szCs w:val="24"/>
        </w:rPr>
        <w:tab/>
        <w:t>Республика Татарстан, Бавлинский муниципальный район, г Бавлы, ул Пушкина, дом 3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ъект 3: Земельный участок общей площадью 387 кв.м., категория земель: земли населенных пунктов, разрешенное использование: Для размещения и эксплуатации объектов автомобильного транспорта и объектов дорожного хозяйства (Сведения об использовании земель имеют статус «Актуальные незасвидетельствованные». Право зарегистрировано на объект с видом использования земель [для строительства тепловой стоянки на 3 единицы автотранспорта]), кадастровый номер: 16:55:010105:999, расположенный по адресу: Республика Татарстан, Бавлинский муниципальный район, г Бавлы, ул Пушкина </w:t>
      </w:r>
      <w:r>
        <w:rPr>
          <w:sz w:val="24"/>
          <w:szCs w:val="24"/>
        </w:rPr>
        <w:t xml:space="preserve"> (Имущество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одимых </w:t>
      </w:r>
      <w:r>
        <w:rPr>
          <w:b/>
          <w:bCs/>
          <w:sz w:val="24"/>
          <w:szCs w:val="24"/>
        </w:rPr>
        <w:t xml:space="preserve">30 апреля </w:t>
      </w:r>
      <w:r>
        <w:rPr>
          <w:b/>
          <w:sz w:val="24"/>
          <w:szCs w:val="24"/>
        </w:rPr>
        <w:t>2020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яет денежные средства  в  размере </w:t>
      </w:r>
      <w:r>
        <w:rPr>
          <w:b/>
          <w:bCs/>
          <w:sz w:val="24"/>
          <w:szCs w:val="24"/>
        </w:rPr>
        <w:t>1 992 400 (Один миллион девятьсот девяносто две тысячи четыреста) рублей</w:t>
      </w:r>
      <w:r>
        <w:rPr>
          <w:bCs/>
          <w:sz w:val="24"/>
          <w:szCs w:val="24"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numPr>
          <w:ilvl w:val="0"/>
          <w:numId w:val="1"/>
        </w:numPr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дату торгов, предмет торгов и адрес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9 апрел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/единственным участником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 оплаты по договору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Heading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8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04-03T11:28:00Z</dcterms:modified>
  <cp:revision>2</cp:revision>
  <dc:subject/>
  <dc:title>Форма 1</dc:title>
</cp:coreProperties>
</file>