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900"/>
        <w:gridCol w:w="15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Рем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sz w:val="24"/>
          <w:szCs w:val="24"/>
        </w:rPr>
        <w:t>А72-1454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4.07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9319, опубликованном в разделе «Сведения о банкротствах» газеты «Коммерсантъ» № 6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4.04.2020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«Закрытого акционерного общества «Ремстро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Здание котельной, назначение: нежилое, общ. пл. 20,48 м2, кад. №73:24:010601:685., с начальной ценой продажи – </w:t>
      </w:r>
      <w:r>
        <w:rPr>
          <w:rFonts w:cs="Times New Roman" w:ascii="Times New Roman" w:hAnsi="Times New Roman"/>
          <w:bCs/>
          <w:smallCaps/>
        </w:rPr>
        <w:t>227 7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>(НДС не облагается, далее – “</w:t>
      </w:r>
      <w:r>
        <w:rPr>
          <w:rFonts w:cs="Times New Roman" w:ascii="Times New Roman" w:hAnsi="Times New Roman"/>
        </w:rPr>
        <w:t>Имущество”), проводимых в электронной форме на сайте электронной площадки в системе АО «Российский аукционный дом», адрес сайта в сети Интернет: www.lot-online.ru), с периодом приема заявок с 11 ч 00 мин. «06» апреля 2020 г.  до 11 ч 00 мин. «17» июня 2020 г. (здесь и далее: время - московское) перечисляет денежные средства в размере десяти процентов  от текущей цены продажи лота в соответствующем периоде торгов, а именно: ______ (_________________) рублей __ копеек (далее – “Задаток”), а Организатор торгов принимает Задаток за приобретаемое заявителем Имущество на расчетный счет ЗАО «Ремстрой» №40702810769000006484 в Ульяновском Отделении №8588 ПАО Сбербанк, г. Ульяновск, кор. счет №30101810000000000602, БИК 047308602, ИНН 7326024000, КПП 73260100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4 от ___ г. за участие в торгах посредством публичного предложения по продаже имущества ЗАО «Ремстрой»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 При этом задаток Заявителям -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20-03-31T15:03:00Z</dcterms:modified>
  <cp:revision>7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