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ОРСКИЙ БЕ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409, Оренбургская обл., г. Орск, пер. 1-й Домбаровский, д. 41, фактический адрес: расположен в 1700 м юго-восточнее жилой застройки поселка Джанаталап, ОГРН 1125658032257, ИНН 5614061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кин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75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овое имущество(ГК "Внешэкономбанк" (ИНН 7750004150), ПАО "Сбербанк" (ИНН: 7707083893), АО "Российский сельскохозяйственный банк" (ИНН 7725114488) и не залоговое имущество, подробный перечень которого указан на сайте ЕФРСБ в сообщении № 4877200 от 01.04.2020 г. ,по адресу в сети интернет https://bankrot.fedresurs.ru/, а так же в приложении №1 данного л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 Дебиторская задолженность:  2.1 Дебиторская задолженность ЗАО «Орский мясокомбинат» (ОГРН 1025602076917, г.Орск, 1-ый Домбаровский пер., 41) номиналом 5677234,66 рублей  (на основании Определения Арбитражного суда Оренбургской области по делу № А47-11840/2013); 2.2. Дебиторская задолженность ООО «АЕ5000» (ОГРН 1127453010827, 454091, г.Челябинск, ул.Кирова, 159) номиналом 50,00 рублей; 2.3. Дебиторская задолженность ЗАО «Орский мясокомбинат» (ОГРН 1025602076917, г.Орск, 1-ый Домбаровский пер., 41) номиналом 75475029,35 рублей  (на основании Определения Арбитражного суда Оренбургской области по делу № от 03.09.2018по делу № А47-11840/2013 и от 31.07.2018 по делу № А47-11840/2013); 2.4. Дебиторская задолженность ЗАО «Уральский бройлер» (ОГРН 1035601951241, 461431, Оренбургская область, Сакмарский р-н, с.Татарская Каргала, ул.Территория Сельсовета) номиналом 75475029,35 рублей  (на основании Определений Арбитражного суда Оренбургской области по делу № А47-7487/2014 от 30.10.2018)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4.05.2020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 495 (далее - Приказ), представляются претендентом через оператора электронной площадки - АО «Российский аукционный дом» (ИНН 7838430413, КПП 783801001), посредством сайта в сети "Интернет", на котором проводятся открытые торги в электронной форме: https://lot-online.ru. (далее по тексту - ЭТП). 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 К заявке на участие в торгах должны прилагаться документы согл.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7 364 55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21 76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5 % Без НДС от начальной цены соответствующего Лота и должен быть зачислен в срок, не позднее последнего дня приема заявок на участие повторных торгах. Задаток вносится в соответствии с договором о задатке, заключаемым (подписываемым) с Оператором по следующим реквизитам: Получатель - АО «Российский аукционный дом» (ИНН 7838430413, КПП 783801001):р/с № 40702810055040010531 в Северо-Западном банке РФ ПАО Сбербанка г. Санкт-Петербург, к/с № 30101810500000000653, БИК 044030653. В назначении платежа указать: наименование продавца, наименование заявителя, № лота и код торгов, за участие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При не поступлении задатка в указанный срок, обязанность лиц, желающих принять участие в торгах, по внесению задатка считаются не исполненной. Данные участники не будут допущены до участия в торгах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15 763 7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145 1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788 18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7 255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настоящим сообщением о торгах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ервых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о задатке, с проектом договора купли-продажи можно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14:00 на ЭТП АО «Российский аукционный дом» (ИНН 7838430413, КПП 783801001), посредством сайта в сети "Интернет", на котором проводятся открытые торги в электронной форме: https://lot-online.ru. (далее по тексту -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5 (Пяти) дней со дня получения предложения КУ о заключении такого договора. В случае отказа или уклонения победителя от подписания ДКП в течение 5 (Пяти) дней со дня получения предложения КУ о заключении такого договора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, заключенном по итогам торгов. Переход права собственности осуществляется после полной оплаты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кин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605379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3230 г. Санкт-Петербург, ул. Тельмана, д. 36, корп. 1, лит. А, кв. 109, тел. +796878947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023e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03T06:20:00Z</dcterms:modified>
  <cp:revision>14</cp:revision>
  <dc:subject/>
  <dc:title>3</dc:title>
</cp:coreProperties>
</file>