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0 00:00 - 22.05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Жилищно-коммунальное управлен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001, Приморский край, Пожарский район, пгт. Лучегорск, 2 микрорайон, д. 1, ОГРН 1022501147844, ИНН 2526003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832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недвижимое имущество, выставленное единым лотом и составляющее комплекс социально значимых объектов коммунальной инфраструктуры, относящихся к системам жизнеобеспечения, непосредственно используемое для осуществления деятельности в условиях естественной монополии, состоящее из водопроводных сетей, зданий, очистных и водозаборных сооружений, оборудования и иного имущества, используемого в процессе водоснабжения для обеспечения холодной водой населения, организаций, учреждений и иных юридических лиц, в том числе: Сооружение-магистральный водовод. Внеплощадочные сети и сооружения хозпитьевого водопровода протяженностью 38975,3 пог.м (лит.123, 169); кадастровый номер: 25:15:000000:1103; 25:15:080107:229. Адрес объекта: Приморский край, Пожарский район, от водозаборных сооружений, расположенных в 10,65 км северо-восточнее административного центра п. Лучегорск, до очистных сооружений водопровода, расположенных в п. Лучегорск, коммунально-складская зона 7-го микрорайона, ул. Пограничная, 4. Очистные сооружения водопровода, объем 500 куб.м; площадь 104,1 кв.м; 115,9 кв.м; 13 кв.м; 1555,9 кв.м; 2365,6 кв.м; 3 кв.м; 5, 2 кв.м; 506,9 кв.м; 63,8 кв.м; кадастровый номер: 25:15:000000:1242. Адрес: Приморский край, Пожарский район, п. Лучегорск, коммунально-складская зона 7-го микрорайона, ул. Пограничная, 4. Сооружение-контррезервуары. Внеплощадочные сети и сооружения хозпитьевого водопровода в составе: трубопровод, глубина залегания 3,7м; 3,7м; 5,1м; 5,3м; протяженность 11,4м; 16,2м; 274,2м; 73,6м; 8,6м; объем 2000 куб.м; кадастровый номер: 25:15:000000:1150. Адрес: Приморский край, Пожарский район, п. Лучегорск, 1,7 км юго-западнее административного центра п. Лучегорск. Водозаборные сооружения. Расширение скважинного водозабора в составе: скважины глубина залегания 29 м; 30 м; 35 м; 36 м; 37 м; 37, 5 м; 37, 6 м; 38, 5 м; 40 м; 40, 1 м; 45 м; 45 м; площадь 16 кв. м; 20, 4 кв. м; 9 кв. м; протяженность 1290 м. кадастровый номер: 25:15:000000:1175. Адрес: Приморский край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22.05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ем заявок осуществляется в режиме работы ЭТП с 13.04.2020г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; обязательство соблюдать условия договора купли продажи имущества должника: -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Ф обязательств; -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Ф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Ф, нормативными правовыми актами органов местного самоуправления льготы, в том числе льготы по оплате товаров (работ, услуг); -принять на себя обязательства должника по договорам поставки товаров, являющимся предметом регулирования законодательства о естественных монополиях; -обеспечивать доступность производимого и (или) реализуемого товара (работ, услуг) для потребителей; -иметь лицензию на осуществление соответствующего вида деятельности, если деятельность должника подлежит лицензированию. К заявке прилагаются </w:t>
            </w:r>
            <w:r>
              <w:rPr/>
              <w:t xml:space="preserve">следующие </w:t>
            </w:r>
            <w:r>
              <w:rPr>
                <w:sz w:val="28"/>
                <w:szCs w:val="28"/>
              </w:rPr>
              <w:t xml:space="preserve">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решение об одобрении или о совершении крупной сделки, или справка о том, что сделка не является крупной (в которой имеется заинтересованность), </w:t>
            </w:r>
            <w:r>
              <w:rPr>
                <w:sz w:val="28"/>
                <w:szCs w:val="28"/>
              </w:rPr>
              <w:t xml:space="preserve">документ, подтверждающий полномочия лица на осуществление действий от имени заявителя; документы, подтверждающие внесения задатка.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870 86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от 26.10.2002 г. №127-ФЗ. В течение 5 дней с даты получения предложения конкурсного управляющего победитель торгов обязан подписать договор купли-продажи. В случае отказа или уклонения от подписания договора,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а для участия в торгах: Получатель - АО «Российский аукционный дом» (ИНН 7838430413, КПП 783801001); р/с 40702810355000036459; банк: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7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78 708 6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66 902 31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55 096 020.00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43 289 730.00 руб.) - 1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1 483 440.00 руб.) - 18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9 677 150.00 руб.) - 22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(http://sales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ютиков Евгений Геннадиевич (ИНН 253610004802, адрес: г. Владивосток-14, ОПС-14, а/я 75  690014, тел. 89025248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482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04T15:45:00Z</dcterms:modified>
  <cp:revision>2</cp:revision>
  <dc:subject/>
  <dc:title>3</dc:title>
</cp:coreProperties>
</file>