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АКАДЕМИЧЕСКИЙ РУССКИЙ БАНК» (ООО КБ «АкадемРус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>Арбитражного суда г. Москвы от 20 марта 2015 г. по делу № А40-20240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4-01T12:20:00Z</dcterms:modified>
  <cp:revision>11</cp:revision>
  <dc:subject/>
  <dc:title>Договор о задатке №____</dc:title>
</cp:coreProperties>
</file>