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0 00:00 - 21.05.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Юбилейный", </w:t>
            </w:r>
          </w:p>
          <w:p>
            <w:pPr>
              <w:pStyle w:val="Normal"/>
              <w:ind w:firstLine="290"/>
              <w:jc w:val="both"/>
              <w:rPr/>
            </w:pPr>
            <w:r>
              <w:rPr>
                <w:sz w:val="28"/>
                <w:szCs w:val="28"/>
              </w:rPr>
              <w:t>443537, Самарская область, Волжский район, с. Черноречье, ул. Верхние Пески, д. 29, ОГРН 1046300133571, ИНН 63120587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нойлова Евг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КМ СРО АУ "Единство" (Некоммерческое партнерство "Краснодарская межрегиональная саморегулируемая организация арбитражных управляющих "Един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882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63:17:0802010:0135, площадь - 5 691,0 м2; Коровник с молокопроводом, лит. А, площадь - 3 520,0 м2 Недвижимое имущество свиноводческого комплекса расположено по адресу: Самарская область, Волжский район, с. Черноречь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0 г. и заканчивается 21.05.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бщие требования к заявке: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Заявка оформляется в форме электронного документа,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рок представления заявок для участия в торгах посредством публичного предложения: с 00:00 МСК 06.04.2020 г. по 23:59 МСК 21.05.2020 г. Срок представления заявок для участия в торгах посредством публич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на электронной площадке  «Российский аукционный дом»: </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ЭТП в сети Интернет. Общие требования к заявке: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Заявка оформляется в форме электронного документа,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Юбилейный» ИНН 6312058751 КПП 636701001  ОГРН 1046300133571 на специальный счет № 40702810013000001841 в Самарский РФ АО «Россельхозбанк» г.Самара ИНН 7725114488 КПП  631602001, БИК  043601978 Субкорсчет  301018109000000009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4 450.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4.2020 в 0:0 (1 034 450.54 руб.) - 10.04.2020;</w:t>
            </w:r>
          </w:p>
          <w:p>
            <w:pPr>
              <w:pStyle w:val="Normal"/>
              <w:ind w:firstLine="290"/>
              <w:jc w:val="both"/>
              <w:rPr>
                <w:color w:val="000000"/>
                <w:sz w:val="28"/>
                <w:szCs w:val="28"/>
              </w:rPr>
            </w:pPr>
            <w:r>
              <w:rPr>
                <w:color w:val="000000"/>
                <w:sz w:val="28"/>
                <w:szCs w:val="28"/>
              </w:rPr>
              <w:t>13.04.2020 в 0:0 (962 039.00 руб.) - 17.04.2020;</w:t>
            </w:r>
          </w:p>
          <w:p>
            <w:pPr>
              <w:pStyle w:val="Normal"/>
              <w:ind w:firstLine="290"/>
              <w:jc w:val="both"/>
              <w:rPr>
                <w:color w:val="000000"/>
                <w:sz w:val="28"/>
                <w:szCs w:val="28"/>
              </w:rPr>
            </w:pPr>
            <w:r>
              <w:rPr>
                <w:color w:val="000000"/>
                <w:sz w:val="28"/>
                <w:szCs w:val="28"/>
              </w:rPr>
              <w:t>20.04.2020 в 0:0 (889 627.46 руб.) - 24.04.2020;</w:t>
            </w:r>
          </w:p>
          <w:p>
            <w:pPr>
              <w:pStyle w:val="Normal"/>
              <w:ind w:firstLine="290"/>
              <w:jc w:val="both"/>
              <w:rPr>
                <w:color w:val="000000"/>
                <w:sz w:val="28"/>
                <w:szCs w:val="28"/>
              </w:rPr>
            </w:pPr>
            <w:r>
              <w:rPr>
                <w:color w:val="000000"/>
                <w:sz w:val="28"/>
                <w:szCs w:val="28"/>
              </w:rPr>
              <w:t>27.04.2020 в 0:0 (817 215.92 руб.) - 06.05.2020;</w:t>
            </w:r>
          </w:p>
          <w:p>
            <w:pPr>
              <w:pStyle w:val="Normal"/>
              <w:ind w:firstLine="290"/>
              <w:jc w:val="both"/>
              <w:rPr>
                <w:color w:val="000000"/>
                <w:sz w:val="28"/>
                <w:szCs w:val="28"/>
              </w:rPr>
            </w:pPr>
            <w:r>
              <w:rPr>
                <w:color w:val="000000"/>
                <w:sz w:val="28"/>
                <w:szCs w:val="28"/>
              </w:rPr>
              <w:t>07.05.2020 в 0:0 (744 804.39 руб.) - 14.05.2020;</w:t>
            </w:r>
          </w:p>
          <w:p>
            <w:pPr>
              <w:pStyle w:val="Normal"/>
              <w:ind w:firstLine="290"/>
              <w:jc w:val="both"/>
              <w:rPr>
                <w:color w:val="000000"/>
                <w:sz w:val="28"/>
                <w:szCs w:val="28"/>
              </w:rPr>
            </w:pPr>
            <w:r>
              <w:rPr>
                <w:color w:val="000000"/>
                <w:sz w:val="28"/>
                <w:szCs w:val="28"/>
              </w:rPr>
              <w:t>15.05.2020 в 0:0 (672 392.85 руб.) - 21.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признается участник торгов, который оплатил задаток,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зультаты торгов по конкретному лоту оформляются протоколом о результатах проведения торгов по окончанию срока этапа, на котором поступило предложение от участника(ов) торг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2.05.2020 г., начало подведения - в 10:00 МСК по указанному адресу.  В связи с тем, что Должник является сельскохозяйственной организацией, продажа Имущества осуществляется с особенностями, установленными ст.110, 111, 177-17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их проведения. Договор купли-продажи заключается с победителем торгов в течение 5 (пяти) дней с даты получения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о дня подписании договора купли-продажи путем перечисления денежных средств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нойлова Евгения Александровна (ИНН 631627067700, КПП , адрес: 443110, г. Самара, ул. Осипенко, д. 2 Б, кв. 10, тел. 89626051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vgeni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нойлова Евгения</cp:lastModifiedBy>
  <cp:lastPrinted>2010-11-10T17:05:00Z</cp:lastPrinted>
  <dcterms:modified xsi:type="dcterms:W3CDTF">2020-04-06T13:05:00Z</dcterms:modified>
  <cp:revision>16</cp:revision>
  <dc:subject/>
  <dc:title>3</dc:title>
</cp:coreProperties>
</file>