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Normal"/>
        <w:ind w:left="2160" w:firstLine="720"/>
        <w:jc w:val="left"/>
        <w:rPr/>
      </w:pPr>
      <w:r>
        <w:rPr>
          <w:b/>
          <w:bCs/>
          <w:spacing w:val="30"/>
          <w:sz w:val="24"/>
          <w:szCs w:val="24"/>
        </w:rPr>
        <w:t xml:space="preserve">     </w:t>
      </w:r>
      <w:r>
        <w:rPr>
          <w:b/>
          <w:bCs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102 от 30.12.2019г. и договора поручения № РАД-469/2017 от 19.06.17г., с одной стороны, и претендент на участие в аукционе по продаже имущества, находящегося в частной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ind w:firstLine="567"/>
        <w:jc w:val="both"/>
        <w:rPr>
          <w:b/>
          <w:b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электронных торгах по продаже объектов недвижимости, реализуемых единым лотом: Лот №1. Объект 1: Нежилое здание, общей площадью 302,2 кв.м. - сбербанк, расположенное по адресу: Пензенская область, Сосновоборский район, пгт. Сосновоборск, улица Фрунзе, дом 21А, с кадастровый номером 58:26:0640301:1094; Объект 2: Котельная, назначение нежилое, площадь 8,5 кв м, этаж: 1, номера на поэтажном плане: 1, расположенное по адресу: Пензенская область, Сосновоборский район, пгт. Сосновоборск, улица Фрунзе, дом_21А, с кадастровый номером 58:26:0640301:1217; Объект 3: Земельный участок, общая площадь 1000 кв.м., расположенный по адресу: Пензенская область, Сосновоборский район, рп. Сосновоборск, ул. Фрунзе, д. 21А, категория земель: земли населенных пунктов, вид разрешенного использования: для размещения административного здания сбербанка, кадастровый номер 58:26:0640301:102</w:t>
      </w:r>
      <w:r>
        <w:rPr>
          <w:rFonts w:eastAsia="SimSun;宋体" w:cs="Tahoma"/>
          <w:kern w:val="2"/>
          <w:lang w:eastAsia="hi-IN" w:bidi="hi-IN"/>
        </w:rPr>
        <w:t>,</w:t>
      </w:r>
      <w:r>
        <w:rPr>
          <w:sz w:val="23"/>
          <w:szCs w:val="23"/>
        </w:rPr>
        <w:t xml:space="preserve"> (далее - Имущество), </w:t>
      </w:r>
      <w:r>
        <w:rPr>
          <w:b/>
          <w:sz w:val="22"/>
          <w:szCs w:val="22"/>
        </w:rPr>
        <w:t>проводимых «06» июля 2020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110 485 (Сто десять тысяч четыреста восемьдесят пять) рублей 40 копеек </w:t>
      </w:r>
      <w:r>
        <w:rPr>
          <w:sz w:val="22"/>
          <w:szCs w:val="22"/>
        </w:rPr>
        <w:t>(далее – «Задаток») на один из расчетных счетов Организатора торгов Акционерного общества «Российский аукционный дом»: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4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  <w:szCs w:val="20"/>
        </w:rPr>
        <w:t>- № 40702810855230001547 в Северо-Западном банке ПАО Сбербанк г. Санкт-Петербург, к/с 30101810500000000653, БИК 044030653;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4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  <w:szCs w:val="20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"/>
        <w:ind w:left="0" w:firstLine="567"/>
        <w:rPr>
          <w:b/>
          <w:b/>
          <w:szCs w:val="22"/>
        </w:rPr>
      </w:pPr>
      <w:r>
        <w:rPr>
          <w:b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</w:t>
      </w:r>
      <w:r>
        <w:rPr>
          <w:b/>
          <w:szCs w:val="22"/>
          <w:lang w:val="en-US"/>
        </w:rPr>
        <w:t>x</w:t>
      </w:r>
      <w:r>
        <w:rPr>
          <w:b/>
          <w:szCs w:val="22"/>
        </w:rPr>
        <w:t>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02.07.2020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>
          <w:szCs w:val="22"/>
        </w:rPr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 к нему не имеет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</w:t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40702810126260000311 в Филиале №7806 Банка ВТБ (ПАО) г. Санкт-Петербург,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БИК 044030707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01810240300000707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610842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 (846) 248-21-43; </w:t>
            </w:r>
            <w:r>
              <w:rPr>
                <w:sz w:val="22"/>
                <w:szCs w:val="22"/>
              </w:rPr>
              <w:t>248-15-82,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Поволжского филиала АО «РАД»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142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2:00Z</dcterms:created>
  <dc:creator>urs14</dc:creator>
  <dc:description/>
  <cp:keywords/>
  <dc:language>en-US</dc:language>
  <cp:lastModifiedBy>User</cp:lastModifiedBy>
  <cp:lastPrinted>2013-05-24T12:14:00Z</cp:lastPrinted>
  <dcterms:modified xsi:type="dcterms:W3CDTF">2020-04-06T11:38:00Z</dcterms:modified>
  <cp:revision>34</cp:revision>
  <dc:subject/>
  <dc:title>Форма 1</dc:title>
</cp:coreProperties>
</file>