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940" w:leader="none"/>
          <w:tab w:val="left" w:pos="676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</w:t>
      </w:r>
    </w:p>
    <w:p>
      <w:pPr>
        <w:pStyle w:val="Style15"/>
        <w:jc w:val="center"/>
        <w:rPr/>
      </w:pPr>
      <w:r>
        <w:rPr/>
        <w:t xml:space="preserve">о внесении задатка при проведении открытого аукци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г. Мурманск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«____» ___________ 2020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ООО «КПК «Арктик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"Задаткополучатель", в лице конкурсного управляющего Шапорева Сергея Александровича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я Арбитражного суда Мурманской области от 25 ноября 2016 года по делу № А42-1176/2014</w:t>
      </w:r>
      <w:r>
        <w:rPr>
          <w:rFonts w:cs="Times New Roman" w:ascii="Times New Roman" w:hAnsi="Times New Roman"/>
          <w:sz w:val="24"/>
          <w:szCs w:val="24"/>
        </w:rPr>
        <w:t>, с одной стороны и _______________________________, именуемое в дальнейшем «Задаткодатель», в лице _______________________________________, действующего на основании _____________________, с другой стороны, заключили настоящий договор (далее - Договор) о нижеследующе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sub_11"/>
      <w:r>
        <w:rPr>
          <w:rFonts w:cs="Times New Roman" w:ascii="Times New Roman" w:hAnsi="Times New Roman"/>
          <w:sz w:val="24"/>
          <w:szCs w:val="24"/>
        </w:rPr>
        <w:t>1.1. Для участия в аукционе по продаже права требования к Асряну Мгеру Самсоновичу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Задаткодатель перечисляет,  а Задаткополучатель принимает  задаток  в  размере 3 800,00 руб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1" w:name="sub_12"/>
      <w:r>
        <w:rPr>
          <w:rFonts w:cs="Times New Roman" w:ascii="Times New Roman" w:hAnsi="Times New Roman"/>
          <w:sz w:val="24"/>
          <w:szCs w:val="24"/>
        </w:rPr>
        <w:t>1.2. Указанный задаток  вносится Задаткодателем в  качестве  обеспеч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сполнения обязательств  по  оплате прав требования,  указанных в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3 Термин Задаткодатель в настоящем договоре корреспондирует с термином Цессионарий в договоре уступки прав требования (цессии), а Задаткополучатель – с Цедент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20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2. Передача денеж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00"/>
      <w:bookmarkStart w:id="4" w:name="sub_200"/>
      <w:bookmarkEnd w:id="4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5" w:name="sub_21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Договора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должны быть  внесены Задаткодателем на расчетный счет, указанный в объявлении, не позднее даты и времени окончания приема заявок на  участие  в  торгах,  и  считаются внесенными с момента их зачисления на расчетный счет Задаткополучател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обозначенный выше срок задатка на счете, указанном в пункте 2.2. Настоящего договора, обязательства по внесению задатка считаются неисполненными.</w:t>
      </w:r>
    </w:p>
    <w:p>
      <w:pPr>
        <w:pStyle w:val="Style15"/>
        <w:rPr/>
      </w:pPr>
      <w:bookmarkStart w:id="6" w:name="sub_23"/>
      <w:r>
        <w:rPr>
          <w:rFonts w:cs="Times New Roman" w:ascii="Times New Roman" w:hAnsi="Times New Roman"/>
          <w:sz w:val="24"/>
          <w:szCs w:val="24"/>
        </w:rPr>
        <w:t>2.2. Задаткополучатель обязуется   возвратить   сумму   задатка,   внесенног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Задаткодателем,  в  установленных  настоящим  Договором  случаях.  Возврат задатка осуществляется на расчетный  счет Задаткодателя.</w:t>
      </w:r>
      <w:bookmarkStart w:id="7" w:name="sub_24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3. На денежные  средства,  перечисленные  в соответствии  с  настоящи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  <w:bookmarkStart w:id="8" w:name="sub_25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 Задаток, внесенный Задаткодателем, в  случае  признания  последнег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бедителем  аукциона  и   заключения с ним договора уступки права требования (цессии),  указанного  в  </w:t>
      </w:r>
      <w:hyperlink w:anchor="sub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>,  засчитывается  в  счет оплаты уступленных пра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30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3. Возврат денеж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300"/>
      <w:bookmarkStart w:id="11" w:name="sub_300"/>
      <w:bookmarkEnd w:id="11"/>
    </w:p>
    <w:p>
      <w:pPr>
        <w:pStyle w:val="Style15"/>
        <w:rPr/>
      </w:pPr>
      <w:bookmarkStart w:id="12" w:name="sub_31"/>
      <w:r>
        <w:rPr>
          <w:rFonts w:cs="Times New Roman" w:ascii="Times New Roman" w:hAnsi="Times New Roman"/>
          <w:sz w:val="24"/>
          <w:szCs w:val="24"/>
        </w:rPr>
        <w:t>3.1. В случае если Задаткодателю было отказано в принятии заявки на участие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в торгах, Задаткополучатель обязуется возвратить поступившую в депозит нотариуса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</w:t>
      </w:r>
      <w:bookmarkStart w:id="13" w:name="sub_32"/>
      <w:r>
        <w:rPr>
          <w:rFonts w:cs="Times New Roman" w:ascii="Times New Roman" w:hAnsi="Times New Roman"/>
          <w:sz w:val="24"/>
          <w:szCs w:val="24"/>
        </w:rPr>
        <w:t>дней со дня подписания протокола о результатах проведения торгов.</w:t>
      </w:r>
    </w:p>
    <w:p>
      <w:pPr>
        <w:pStyle w:val="Style15"/>
        <w:rPr/>
      </w:pPr>
      <w:bookmarkStart w:id="14" w:name="sub_33"/>
      <w:bookmarkEnd w:id="13"/>
      <w:r>
        <w:rPr>
          <w:rFonts w:cs="Times New Roman" w:ascii="Times New Roman" w:hAnsi="Times New Roman"/>
          <w:sz w:val="24"/>
          <w:szCs w:val="24"/>
        </w:rPr>
        <w:t>3.2. В случае  отзыва Задаткодателем в  установленном порядке и сроки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, заявки на участие  в  торгах Задаткополучатель обязуется возвратить поступившую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 в  течение 5 (пяти) рабочих дней  с   даты   получения Задаткополучателем письменного уведомления от Задаткодателя об отзыве заявки.</w:t>
      </w:r>
    </w:p>
    <w:p>
      <w:pPr>
        <w:pStyle w:val="Style15"/>
        <w:rPr/>
      </w:pPr>
      <w:bookmarkStart w:id="15" w:name="sub_34"/>
      <w:r>
        <w:rPr>
          <w:rFonts w:cs="Times New Roman" w:ascii="Times New Roman" w:hAnsi="Times New Roman"/>
          <w:sz w:val="24"/>
          <w:szCs w:val="24"/>
        </w:rPr>
        <w:t>3.3. В случае если Задаткодатель, подавший заявку  на  участие  в  торгах  в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установленном порядке, отозвал  заявку  позднее  срока,  отведенного 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2.1.</w:t>
        </w:r>
      </w:hyperlink>
      <w:r>
        <w:rPr>
          <w:rFonts w:cs="Times New Roman" w:ascii="Times New Roman" w:hAnsi="Times New Roman"/>
          <w:sz w:val="24"/>
          <w:szCs w:val="24"/>
        </w:rPr>
        <w:t>, либо не принял участия в торгах,  то задаток ему не возвращается в соответствии с настоящим Договором.</w:t>
      </w:r>
      <w:bookmarkStart w:id="16" w:name="sub_35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 В случае если Задаткодатель, признанный победителем  торгов, в течение 5 (пяти) дней с даты получения предложения конкурсного управляющего о заключении договора уступки прав требования (цессии), отказался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или уклонился от подписания указанного договора, задаток ему не возвращается в соответствии с гражданским законодательством, положением о порядке, сроках и условиях продажи имущества должника и настоящим Догов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17" w:name="sub_36"/>
      <w:r>
        <w:rPr>
          <w:rFonts w:cs="Times New Roman" w:ascii="Times New Roman" w:hAnsi="Times New Roman"/>
          <w:sz w:val="24"/>
          <w:szCs w:val="24"/>
        </w:rPr>
        <w:t>3.5. Если торги признаны несостоявшимися по причинам, не  зависящим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от Задаткодателя, Задаткополучатель обязуется возвратить поступившую сумму задатка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%D0%9E%D0%9E%D0%9E%20%D0%9C%D1%83%D1%80%D0%BC%D0%B0%D0%BD%D1%81%D0%BA%20%D0%A4%D0%B8%D1%88%20%D0%A2%D1%80%D0%B5%D0%B9%D0%B4%D0%B8%D0%BD%D0%B3/%D0%9A%D0%BE%D0%BD%D0%BA%D1%83%D1%80%D1%81%D0%BD%D0%BE%D0%B5%20%D0%BF%D1%80%D0%BE%D0%B8%D0%B7%D0%B2%D0%BE%D0%B4%D1%81%D1%82%D0%B2%D0%BE/%D0%A2%D0%BE%D1%80%D0%B3%D0%B8/%D0%B4%D0%BE%D0%B3%D0%BE%D0%B2%D0%BE%D1%80%D1%8B/%D0%B4%D0%BE%D0%B3%D0%BE%D0%B2%D0%BE%D1%80%20%D0%BE%20%D0%B7%D0%B0%D0%B4%D0%B0%D1%82%D0%BA%D0%B5.doc" \l "sub_23%23sub_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 2.4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о дня подписания протокола о результатах проведения торгов, за исключением случая, упомянутого в абзаце 2 пункта 17 статьи 110 Федерального закона «О несостоятельности (банкротстве)» № 127-ФЗ от 26.10.2002.</w:t>
      </w:r>
    </w:p>
    <w:p>
      <w:pPr>
        <w:pStyle w:val="Style15"/>
        <w:rPr/>
      </w:pPr>
      <w:bookmarkStart w:id="18" w:name="sub_37"/>
      <w:r>
        <w:rPr>
          <w:rFonts w:cs="Times New Roman" w:ascii="Times New Roman" w:hAnsi="Times New Roman"/>
          <w:sz w:val="24"/>
          <w:szCs w:val="24"/>
        </w:rPr>
        <w:t>3.6. В случае отмены торгов Задаткополучатель обязуется в течение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 2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sub_400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400"/>
      <w:bookmarkStart w:id="21" w:name="sub_400"/>
      <w:bookmarkEnd w:id="2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22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23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 путем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рассматриваться в судебном порядке в соответствии с действующим законодательством Р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24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 имеющих  одинаковую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юридическую силу, по одному для каждой из сторо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sub_500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5. Адреса и реквизиты стор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500"/>
      <w:bookmarkStart w:id="27" w:name="sub_500"/>
      <w:bookmarkEnd w:id="27"/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ткополучатель                           </w:t>
        <w:tab/>
        <w:tab/>
        <w:t xml:space="preserve">                Задатко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АВЕЦ: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ПК «Арктика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84380, Мурманская область, г. Кол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водская, д. 1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5105008180/51050100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6510500244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. 40702810541000001047 в Мурманском отделен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627 ПАО «Сбербанк России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р./сч. 30101810300000000615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К 04470561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1:00Z</dcterms:created>
  <dc:creator>1</dc:creator>
  <dc:description/>
  <cp:keywords/>
  <dc:language>en-US</dc:language>
  <cp:lastModifiedBy>home</cp:lastModifiedBy>
  <dcterms:modified xsi:type="dcterms:W3CDTF">2020-04-07T07:29:00Z</dcterms:modified>
  <cp:revision>4</cp:revision>
  <dc:subject/>
  <dc:title>Договор</dc:title>
</cp:coreProperties>
</file>