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льская пивоваренная компания "Аркт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4381 Мурманская область, г. Кола, ул. Заводская, 1А, ОГРН 1065105002445, ИНН 5105008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пор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№А42-117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25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Асряну Мгеру Самсонович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0 г. и заканчивается 27.05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П АО "Российский аукционный дом", подать заявку, перечислить задаток. Заявки представляются с приложением документов согласно перечню п.11 ст. 110 ФЗ "О несостоятельности (банкротстве)". Заявка участника торгов должна соответствовать порядку проведения открытых торгов в электронной форме при продаже имущества должника в ходе процедур, применяемых в деле о банкротстве, утвержденному приказом Минэкономразвития России №40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банковский (задатковый) счет ООО "КПК "Арктика" не позднее 17.00 06.05.2020г. на основании договора задатка, заключаемого с организатором торгов. Проигравшим участникам торгов задаток возвращается в течение пяти дней,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овый счет ООО "КПК "Арктика" №40702810541000001047 в Мурманском отделении №8627 ПАО Сбербанк, к/с №30101810300000000615, БИК 044705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итогам торгов подписывается в ден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торгов в течение пяти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производится покупателем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поре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400223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3008 г. Мурманск, пр-т Кольский, 100-53, тел. 9217245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shapo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4-07T11:30:00Z</dcterms:modified>
  <cp:revision>14</cp:revision>
  <dc:subject/>
  <dc:title>3</dc:title>
</cp:coreProperties>
</file>