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Региональный информационный центр Киров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0000, Кировская область, город Киров, улица Московская, дом 32, ОГРН 1144345027530, ИНН 4345401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ин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С СОПАУ "Альянс управляющих" (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50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бель, компьютерная, иная техника для работы в офисе, находящиеся в аренде. Местонахождение имущества: Кировская область, город Киров, улица Московская, дом 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Сервер Proliant DL360R07 E5645 (01360162) (2011), Сервер Proliant DL360R07 E5645 (01360163) (2011), ИБП АРС Smart UPS 3000VA , 00-000022 Б/У (2011). Местонахождение имущества: Кировская область, город Киров, улица П. Корчагина, дом 22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хранения данных P2000 G3MSA FC Dual Contr (01360164) (2011) Б/У. Местонахождение имущества: Кировская область, город Киров, улица П. Корчагина, дом 22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мебели для приема юрид. лиц ЦОН-5 (2015) Б/У. Местонахождение имущества: Кировская область, город Киров, улица П. Корчагина, дом 2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2.05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5 58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2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 8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 04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даты окончания приема заявок (22.05.2020 в 18-00) в размере 20 % начальной цены лота. (в назначении платежа указать: «Задаток на участие в торгах» со ссылкой на дату проведения торгов и № лота). В случае, когда сумма задатка не зачислена на расчетный счет для задатка, указанный в сообщении,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, согласие заключить договор в качестве победителя (единственного участника)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27000011201 в Кировском отделении №8612 ПАО Сбербанк. БИК 043304609, к/с 30101810500000000609. Получатель АО "РИЦ КО". ИНН 4345401610, КПП 434501001,  ОГРН 1144345027530.  (в назначении платежа указать: «Задаток на участие в торгах» со ссылкой на дату проведения торгов и №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27 94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6 1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9 1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5 2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39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0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9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760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13.04.2020 в 10-00, окончание приема заявок 22.05.2020 в 18-00, шаг аукциона 5 % от начальной цены лота, победителем будет признан участник, предложивший в ходе аукциона наиболее высокую цену в отношени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25.05.2020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 названную цену перечислением денежных средств в течение 30 дней с даты подписания договора на счет   40702810227000002644 в Кировском отделении №8612 ПАО Сбербанк. БИК 043304609, к/с 30101810500000000609. Получатель АО "РИЦ КО". ИНН 4345401610, КПП 434501001,  ОГРН 11443450275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ин Павел Юрьевич (ИНН 645100714916, КПП , адрес: 410015, г. Саратов, а/я 525, тел. +7 (906) 149-69-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8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0-04-07T12:31:00Z</dcterms:modified>
  <cp:revision>3</cp:revision>
  <dc:subject/>
  <dc:title>3</dc:title>
</cp:coreProperties>
</file>