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габедян   Акоп Ов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800275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Краснодарского края, дело о банкротстве А32-35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Краснодарского края Решение суда  от 2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фе, одноэтажное здание, площадью 213,2 кв.м., кадастровый номер 23:49:0120002:1383.  Право аренды земельного участка сроком на 49 лет, для размещения кафе, кадастровый номер 23:49:0119004:2, площадью 13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0 г. и заканчивается 13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В случае представления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0 4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и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, либо если Участник торгов не был признан победителем, задаток возвращается в течение 5 (пяти) рабочих дней со дня подписания протокола о результате торг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 России» Дополнительный офис № 8619/0160 Краснодарское отделение № 8619 р/с № 40817810130005726652, БИК 040349602, к/с №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04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0 425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 Победителем открытых торгов признается участник торгов, предложивший наиболее высок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 г. 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Не позднее тридцати минут после размещения на электронной площадке протокола или решения о победителе торгов,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Договор купли-продажи заключается в течение пяти дней с даты получения победителем торгов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 Задаток, внесенный покупателем, засчитывается в оплату приобретаемого им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рещенко Евгений Николаевич (ИНН 231111327167, КПП , адрес: 350005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етлая 49, тел. +79184666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hon-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7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0-04-07T13:07:00Z</dcterms:modified>
  <cp:revision>2</cp:revision>
  <dc:subject/>
  <dc:title>3</dc:title>
</cp:coreProperties>
</file>