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Ы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603, Алтайский край, Смоленский р-н, Сычевка с, Советская ул, 188, ОГРН 1032201410262, ИНН 2271004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рато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, СРО "Союз менеджеров и арбитражных управляющих" - 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24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576083 кв.м., кад.№22:41:040701:1385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295028 кв.м., кад.№22:41:040801:0089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303233 кв.м., кад.№22:41:040801:0079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хладитель молока 3000 л.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(с/х), 60000 кв.м., кад.№22:64:013601:0136, местонахождение: г. Белокуриха, (примерно в 1345 м по направлению на юго-восток от ориентира ул. Угрюмова, 5а, расположенного за пределами участ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с/х, 1758996 кв.м., кад.№22:41:040701:1352, местонахождение: Смоленский район, с. Черновая, (Черновское отделение севооборот №10 поле 1 севооборот 9 полесевооборот №3 Севооборот №11 поля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с/х, 909747 кв.м., кад.№22:41:040701:1353, местонахождение: Смоленский район, с. Черновая, (Черновское отделение севооборот №10 поле №1 севооборот №11 поле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с/х, 604088 кв.м., кад.№22:41:040701:1354, местонахождение: Смоленский район, с. Черновая, (Черновское отделение севооборот №10 поле №1 севооборот №9 поле №3 Севооборот №11 поле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с/х, 537539 кв.м., кад.№22:41:040701:1355, местонахождение: Смоленский район, с. Черновая, (Черновское отделение севооборот №10 поле №1 севооборот №9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донагреватель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хладитель пластинчатый 3000 л.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есы для взвешивания моло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есы для взвешивания моло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четчик молока электронный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рмоизготовительная установ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К-701, 1988 г.в., 8810214, 64824144, ПТС:ВВ213913, гос.№1183АО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 К-700А, 1988 г.в., 8800211, 096744, ПТС:ВА304801, гос.№1171АО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АЗ 31519, 2006 г.в., VIN:XTT31519060523929, зав.№31514060011479, мост:31510060553734, двиг.№60502464, ПТС:МЕ390799, гос.№Х898НР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УРАЛ 5557, 1986 г.в., мост:005593, двиг.№740-961998, ПТС:КТ255278, гос.№Е876ОХ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Toyota Town Ace, 1999 г.в., зав.№CR52-0004604, двиг.№3C-3810554, ПТС:ТС959870, гос.№М534НС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МАЗ 8561-024, 2003 г.в., VIN:Y3M85610030000027, зав.№Y3M85610030000027, ПТС:ТА365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байн «Дон-680М», 2008 г.в., куз.№0066683, шасси№599, двиг.№80341247, СМ:ВЕ168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орона дисковая прицепная БДМ 8*4П с катками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дание скотобойный пункт (лит.А), 139,30 кв.м., кад.№22:41:040535:186, местонахождение: Смоленский район, с. Сычевка, ул. Центральная, 2в Земельный участок, 3657 кв.м., кад.№22:41:040535:0068, местонахождение: Смоленский район, с. Сычевка, ул. Центральная, участок 2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дание пекарни (лит.А), 422,70 кв.м., кад.№ 22:41:040535:153, местонахождение: Смоленский район, с. Сычевка, ул. Центральная, 4 Земельный участок, 2327 кв.м., кад.№22:41:040535:0069, местонахождение: Смоленский район, с. Сычевка, ул. Центральная, участок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дание конторы (лит.А), 597,5 кв.м., кад.№ 22:41:040535:199, местонахождение: Смоленский район, с. Сычевка, ул. Центральная, 1а Земельный участок, 2644 кв.м., кад.№22:41:040535:0065, местонахождение: Смоленский район, с. Сычевка, ул. Центральная, участок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дание столовой (лит.А), 267,00 кв.м., кад.№ 22:41:021214:146, местонахождение: Смоленский район, с. Сычевка, ул. Совхозная, 2 Земельный участок, 2483 кв.м., кад.№22:41:040535:0070, местонахождение: Смоленский район, с. Сычевка, ул. Совхозная, участ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в здании (магазин) (лит.А), 62,80 кв.м., кад.№ 22:41:040502:168, местонахождение: Смоленский район, с. Сычевка, ул. Заречная, 35, п.2 Земельный участок, 238 кв.м., кад.№22:41:040502:0087, местонахождение: Смоленский район, с. Сычевка, ул. Заречная, участок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дание котельной (лит.А), 269,50 кв.м.. Кад.№22:41:040535:258, местонахождение: Смоленский район, с. Сычевка, ул. Центральная, 2г Гараж для К-700 (лит.А), 1018,90 кв.м., кад.№ 22:41:040535:255, местонахождение: Смоленский район, с. Сычевка, ул. Центральная, 2г Автогараж (лит.А), 488,10 кв.м., кад.№ 22:41:040535:187, местонахождение: Смоленский район, с. Сычевка, ул. Центральная, 2г Здание РТМ (лит.А), 1380,00 кв.м., кад.№ 22:41:040535:259, местонахождение: Смоленский район, с. Сычевка, ул. Центральная, 2г Земельный участок, 55715 кв.м., кад.№22:41:040535:0067, местонахождение: Смоленский район, с. Сычевка, ул. Центральная, 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нергосредство ЭС-1, 2009 г.в., VIN:ROES0155000013, двиг.№082270, ПСМ:ВЕ330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еялка УПС-8-02 в узлах, 2008 г.в, зав.№1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ялка УПС-8-02 в узлах, 2008 г.в., зав.№1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орона БС-24, 2009 г.в., зав.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орона дисковая модульная прицепная БДМ 5*4П с катком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агазин, 233,2 кв.м., кад.№ 22:41:040513:42, местонахождение: Смоленский район, с. Сычевка, ул. Советская, 82 Земли населенных пунктов, 764 кв.м., кад.№22:41:040513:33, местонахождение: Смоленский район, с. Сычевка, ул. Советская, 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рнохранилище, 1213 кв.м., кад.№ 22:41:040701:1867, местонахождение: Смоленский район, с. Черновая (ТОК) Земли населенных пунктов, 17439 кв.м., кад.№22:41:040701:1777, местонахождение: Смоленский район, с. Черновая (Т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ом животноводов, 40,4 кв.м., кад.№ 22:41:040502:140, местонахождение: Смоленский район, с. Сычевка, пер. Раздольный, 15д Земли населенных пунктов, 633 кв.м., кад.№22:41:040502:95, местонахождение: Смоленский район, с. Сычевка, пер. Раздольный, 15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оловая, 87,8 кв.м., кад.№ 22:41:040601:430, местонахождение: Смоленский район, с. Черновая, ул. Нагорная, 5 Земли населенных пунктов, 256 кв.м., кад.№22:41:040601:257, местонахождение: Смоленский район, с. Черновая, ул. Нагорная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ом животноводов, 103,4 кв.м., кад.№ 22:41:040601:429, местонахождение: Смоленский район, с. Черновая, ул. Центральная, 41Земли населенных пунктов, 693 кв.м., кад.№22:41:040601:256, местонахождение: Смоленский район, с. Черновая, ул. Центральная,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Нежилое помещение, 229,4 кв.м., кад.№22:41:040525:74, местонахождение: Смоленский район, с. Сычевка, ул. Совхозная, 30 Земли населенных пунктов, 856 кв.м., кад.№22:41:040535:101, местонахождение: Смоленский район, с. Сычевка, ул. Совхозная,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ровник, 3304,1 кв.м., кад.№ 22:41:040401:218, местонахождение: Смоленский район, с. Сычевка, пер. Луговой, 15а Телятник, 1482,7 кв.м., кад.№22:41:040401:208, местонахождение: Смоленский район, с. Сычевка, пер. Луговой, 15а Телятник, 1316,8 кв.м., кад.№ 22:41:040401:209, местонахождение: Смоленский район, с. Сычевка, пер. Луговой, 15а Земли населенных пунктов, 45888 кв.м., кад.№22:41:040401:204, местонахождение: Смоленский район, с. Сычевка, пер. Луговой, 1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Рыбоводческий комплекс, 450000 кв.м., кад.№22:41:040527:155, местонахождение: Смоленский район, с. Сычевка, ул. Центральная, 1б Земельный участок, 407960 кв.м., кад.№22:41:040535:75, местонахождение: Смоленский район, с. Сычевка, ул. Центральная, 1б Право аренды земельного участка, 5482 кв.м., кад.№22:41:040535:71, местонахождение: Смоленский район, с. Сычевка, ул. Центральн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Башня, 1,5кв.м. , инв.№С00008849, местонахождение: РФ,АК, Смоленский р-н, с. Сычевка, ул. К. Маркса, д.1. "б" Земельный участок 511 кв. м. (Башня Рожнова 1,5кв.м., скважина с насосом 7,3кв.м.), инв.№С00007264, местонахождение: РФ,АК, Смоленский р-н, с. Сычевка, ул. К. Маркса, участок 1бБашня Рожнова, 1,5кв.м. , инв.№С00008840, местонахождение: РФ,АК, Смоленский р-н, с. Сычевка, пер. Раздольный, д. 17 Скважина с насосом, литер С/А, 7,3 кв. м, инв.№С00008847, местонахождение: РФ,АК, Смоленский р-н, с. Сычевка, ул. К. Маркса, д.1. "б" Сооружение (зд. кирп. и башня водонапорная), 22:41:040532:150, общ. пл. 12,2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нгар металлический, инв.№С00006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аня, инв.№С00006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омик на пруду №1, инв.№С00006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омик на пруду №2, инв.№С00006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омик на пруду №3, инв.№С00006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омик на пруду №4, инв.№С00006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рнохранилище, литер А 248,8 кв.м., инв.№С00006685, местонахождение: РФ,АК, Смоленский р-н, с. Сычевка, пер. Раздольный, д. 15 "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ровник холодного содержания (Животноводческий комплекс КРС 5802,2 кв.м.), инв.№С00006686, местонахождение: РФ,АК, Смоленский р-н, с. Сычевка, пер. Раздольный, д. 13 Кузница, литер Б, Б1, 45,4 кв. м., инв.№С00008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мбар, литер А 255,1 кв.м., инв.№С00006669, местонахождение: РФ,АК, Смоленский р- н, с. Сычевка, пер. Раздольный, д. 15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Родильное отделение, 146,3 кв.м. (телятник), инв.№С00006691, местонахождение: РФ,АК, Смоленский р-н, с. Сычевка, пер. Раздольный, д. 15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ровник-3, 814,4 кв.м. (телятник), инв.№С00006688, местонахождение: РФ,АК, Смоленский р-н, с. Сычевка, пер. Луговой, д.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дание Дом рыбака, 17,3 кв. м., инв.№С00008843, местонахождение: РФ,АК, Смоленский р-н, с. Сычевка, ул. Центральная, д.1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Родильное отделение с телятником, 275,3 кв.м. (телятник), инв.№С00006692, местонахождение: РФ,АК, Смоленский р-н, с. Сычевка, ул. К. Маркса, д.1. "а" Земельный участок 1785 кв. м. (телятник 275,3 кв.м.), инв.№С00007254, местонахождение: РФ,АК, Смоленский р-н, с. Сычевка, ул. К. Маркса, участок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омещение для персонала, 15,5 кв. м., инв.№С00008816, местонахождение: РФ,АК, Смоленский р-н, с. Сычевка, ул. Центральная, д.1д Лаборатория, 21,7 кв. м. , инв.№С00008817, местонахождение: РФ,АК, Смоленский р-н, с. Сычевка, ул. Центральная, д.1д Инкубатор №2, 23,6 кв. м., инв.№С00008815, местонахождение: РФ,АК, Смоленский р-н, с. Сычевка, ул. Центральная, д.1д Живорыбный домик, 24,3 кв. м., инв.№С00008818, местонахождение: РФ,АК, Смоленский р-н, с. Сычевка, ул. Центральная, д.1д Инкубатор №1, 24,3 кв. м., инв.№С00008814, местонахождение: РФ,АК, Смоленский р-н, с. Сычевка, ул. Центральная, д.1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дание (склад), 22:41:040535:184, общ. пл. 1225,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клад для з/частей, инв.№С00006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толярный цех, инв.№С00006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21148 кв. м. , инв.№С00008885, кад.№22:41:040801:54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11033 кв. м. , инв.№С00008890, кад.№22:41:040801:70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22824 кв. м., инв.№С00008879, кад.№22:41:040401:157, местонахождение: РФ, АК, Смоленский район, село Сычевка, (Черновское отделение севооборот №10 поле №1 севооборот №9 поле №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198288 кв. м., инв.№С00008875, кад.№22:41:040401:156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2260 кв. м., инв.№С00008833, кад.№22:41:040505:68, местонахождение: РФ,АК, Смоленский р-н, с. Сычевка, ул. Заречная, участок 12 "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2421 кв. м., инв.№С00008832, кад.№22:41:040505:69, местонахождение: РФ,АК, Смоленский р-н, с. Сычевка, ул. Заречная, участок 12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2434 кв. м., инв.№С00008828, кад.№22:41:040506:92, местонахождение: РФ,АК, Смоленский р-н, с. Сычевка, ул. Заречная, участок 12 "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2434 кв. м., инв.№С00008829, кад.№22:41:040505:70, местонахождение: РФ,АК, Смоленский р-н, с. Сычевка, ул. Заречная, участок 12 "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2556 кв. м., инв.№С00008830, кад.№22:41:040505:72, местонахождение: РФ,АК, Смоленский р-н, с. Сычевка, ул. Заречная, участок 12 "д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2516 кв. м., инв.№С00008824, кад.№22:41:040533:27, местонахождение: РФ,АК, Смоленский р-н, с. Сычевка, ул. Октябрьская, 49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2560 кв. м., инв.№С00008825, кад.№22:41:040533:28, местонахождение: РФ,АК, Смоленский р-н, с. Сычевка, ул. Октябрьская, 49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2641 кв. м., инв.№С00008857, кад.№22:41:040533: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7827 кв. м. , инв.№С00008854, местонахождение: РФ,АК, Смоленский р-н, с. Сычевка, ул. Центральная, участок 2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2462 кв. м., инв.№С00008827, кад.№22:41:040535:88, местонахождение: РФ,АК, Смоленский р-н, с. Сычевка, ул. Центральная, 2 "е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2502 кв. м., инв.№С00008826, кад.№22:41:040535:89, местонахождение: РФ,АК, Смоленский р-н, с. Сычевка, ул. Центральная, 2 "д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4388 кв. м. (Центральный склад 147,2 кв.м., избушка центр. склада 74,7кв.м.), инв.№С00007261, местонахождение: РФ,АК, Смоленский р-н, с. Сычевка, ул. Центральная, участок 12 Избушка центрального склада, литер Б, 74,7 кв.м. , инв.№С00008850, местонахождение: РФ,АК, Смоленский р-н, с. Сычевка, ул. Центральная, д.12 Центральный склад, литер А, 147,2 кв. м., инв.№С00008852, местонахождение: РФ,АК, Смоленский р-н, с. Сычевка, ул. Централь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60 кв. м. (автовесы 10тонн 7,7кв.м.), инв.№С00008834, местонахождение: РФ, АК, Смоленский район, с. Черновая, ул. Нагорная, д.14г Автовесы 10 тонн, 7,7 кв.м., инв.№С00008839, местонахождение: РФ, АК, Смоленский район, с. Черновая, ул. Нагорная, д.1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122635 кв. м., инв.№С00008860, кад.№22:41:040701:1351, местонахождение: РФ, АК, Смоленский район, село Черновая, (Участок расположен в Черновском отделении Севооборот №10 поле №1, севооборот №9 поле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66315 кв.м., инв.№С00008861, кад.№22:41:040701:1356, местонахождение: РФ, АК, Смоленский район, село Черновая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206955 кв. м., инв.№С00008877, кад.№22:41:040701:1362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44180 кв. м., инв.№С00008870, кад.№22:41:040701:1364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12615 кв. м., инв.№С00008873, кад.№22:41:040701:1366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43774 кв. м., инв.№С00008872, кад.№22:41:040701:1367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79725 кв. м., инв.№С00008868, кад.№22:41:040701:1369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125060 кв. м., инв.№С00008865, кад.№22:41:040701:1372, местонахождение: РФ, АК, Смоленский район, село Сычевка, (район Пономарева 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7927 кв. м. , инв.№С00008888, кад.№22:41:040801:73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8885 кв. м. , инв.№С00008903, кад.№22:41:040801:83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Земельный участок 11273 кв. м. , инв.№С00008889, кад.№22:41:040801:91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Земельный участок 56095 кв. м., инв.№С00008871, кад.№22:41:040401:158, местонахождение: РФ, АК, Смоленский район, село Сычевка, (Черновское отделение севооборот №10 поле №1 севооборот №9 поле №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Земельный участок 2443 кв. м., инв.№С00008831, кад.№22:41:040505:71, местонахождение: РФ,АК, Смоленский р-н, с. Сычевка, ул. Заречная, участок 12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Бензоколонка, инв. №00073, инв.№С0000670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Бензоколонка, инв. №00074, инв.№С0000670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Бетонорастворный смеситель СБР 320, инв. №000393, инв.№С0000670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Бетонорастворный смеситель СБР 320, инв. №000392, инв.№С0000670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Борона БЗСС 1,0 (10шт.), инв.№С0000671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Борона Зиг-Заг (60шт), инв.№С0000671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Весы РП 200 "ВУ", инв.№С0000671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Витрина, инв. №000394, инв.№С0000733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Витрина, инв. №000103, инв.№С0000733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Витрина, инв. №000102, инв.№С0000733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Глубинный насос, инв.№С00006720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Гриль, инв.№С0000733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ежа 140л. Л4ХТВ-У, инв.№С00006723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оильная установка УДС-30 инв. №000087, инв.№С0000673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оильная установка УДС-30 инв. №000087а, инв.№С0000673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Доильная установка АДМ 8А инв. №000338, инв.№С00006725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Доильная установка АДМ 8А инв. №000337, инв.№С0000672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Доильная установка УДС-30 инв. №000088, инв.№С0000673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Доильная установка УДС-30 инв. №000086, инв.№С0000673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Дробилка КДУ-2, инв.№С00006737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Емкость для дизельного топлива, инв.№С0000673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Жатка ST30S/ST30AGAIN BELT SWATHERS, инв.№С0000673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Зерноочиститель ОВС-25, инв. №000208, инв.№С0000674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Зерноочиститель ОВС-25, инв. №000209, инв.№С0000674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Зерноочиститель ОВС-25, инв. №000210, инв.№С0000674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Зерноочиститель ОВС-25, инв. №000211, инв.№С0000674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Каркас для стелажа, инв.№С0000733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аток 3ККШ-6, инв. №000142, инв.№С0000675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Каток 3ККШ-6, инв. №000143, инв.№С0000675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Каток 3ККШ-6, инв. №000144, инв.№С0000675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Каток 3ККШ-6, инв. №000145, инв.№С0000675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Каток 3ККШ-6, инв. №000146, инв.№С0000675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Каток 3ККШ-6, инв. №000147, инв.№С0000675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Когти ПЭ-1,25 СБ, инв.№С00006763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Колонка для масла, инв. №000075, инв.№С0000676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Колонка для масла, инв. №000076, инв.№С0000676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Компресор, инв.№С0000677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Компьютер в сборе, инв. №000370, инв.№С0000677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Компьютер в сборе, инв. №000369, инв.№С0000677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Компьютер в сборе, инв. №000367, инв.№С0000677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Компьютер в сборе, инв. №333602, инв.№С0000733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Компьютер в сборе, инв. №000325, инв.№С0000677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Компьютер в сборе, инв. №333603, инв.№С00007340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Компьютер в сборе, инв. №000368, инв.№С0000677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отел отопительный, инв.№С0000678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Кошара, инв.№С00007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Кранбалка, инв. №000006, инв.№С00006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ранбалка, инв. №000007, инв.№С00006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Культиватор КРН 5,6, инв.№С0000679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Кухонный уголок, инв.№С0000734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ебель, инв.№С00007343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Мягкая мебель, инв.№С0000734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оечная установка, инв.№С0000680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олот инв. №000016, инв.№С0000680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Молот инв. №000015, инв.№С0000680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Монитор ЖК, инв.№С00007341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укопросеиватель ПВГ-600, инв.№С00006806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Насос молочный F2 ОПБ, инв. №000352, инв.№С0000680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Насос молочный F2 ОПБ, инв. №000353, инв.№С0000680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Насос молочный F2 ОПБ, инв. №000354, инв.№С0000680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Опрыскиватель А24, инв.№С0000681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илорама, инв.№С000066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лита газовая, инв.№С0000734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лоскорез ПГ-3,5, инв.№С0000681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луг ПН 4-35, инв. №000222, инв.№С00006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луг ПНН 8-40, инв. №000234, инв.№С0000682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ресс винт вт, инв.№С0000683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Пресс пппор-1,16, инв.№С0000683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риспособление для уборки подсолнечника, инв. №000196, инв.№С0000683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Раздатчик смесит. кормов РСК-12, инв. №000331, инв.№С0000684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Раздатчик смесит. кормов РСК-12, инв. №000385, инв.№С0000684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Резервуар, инв. №000077, инв.№С0000684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Резервуар, инв. №000078, инв.№С0000684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Резервуар, инв. №000079, инв.№С0000685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Резервуар, инв. №000080, инв.№С0000685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Резервуар, инв. №000081, инв.№С0000685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Сварочный аппарат ТСШ-410, инв.№С0000685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Станок вертикально-сверлильный, инв.№С0000687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Станок деревообрабатывающий комбинированный, инв.№С0000687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Станок деревообрабатывающий, инв. №000384, инв.№С0000687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Станок для торцовки, инв.№С0000687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Станок кромкообрезной двухпильный, инв.№С0000687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Станок расточки, инв.№С0000688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Станок токарный винтовой, инв. №000023, инв.№С0000688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Станок универсальный зат., инв. №000019, инв.№С0000688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Станок фрезерный, инв.№С0000688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танок шлифовочный, инв.№С0000688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тенд КИ, инв.№С0000688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Стенд КИ-4200, инв.№С0000689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Стенд СТЕУ, инв.№С0000689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Стиральная машина, инв.№С0000734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Стогомет, инв.№С00007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Стогомет погрузчик СНУ-550, инв.№С00007273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Стойловая решетка, инв.№С0000727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Сцепка С-21, инв. №000187, инв.№С0000728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Сцепка С-18, инв. №000184, инв.№С0000727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Сцепка С-18, инв. №000185, инв.№С0000727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Тестомесильная машина Л4ХТВ 140л., инв.№С00007285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Трансформатор сварочный, инв. №000009, инв.№С0000732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Трансформатор сварочный, инв. №000008, инв.№С0000732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Факс ЭКР 2102 Ф, инв.№С0000732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Холодильная камера, инв.№С00007350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Электроталь, инв.№С0000732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Бензопила "Урал", инв.№С0000670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Вентилятор ВР-6-28-5, инв.№С0000671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Прибор ИДК-1М, инв.№С00006839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Станок токарный винтовой, инв. №000024, инв.№С0000688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Станок токарный винтовой, инв. №000025, инв.№С0000688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Дойка летняя 7ДС3б, инв. №000350, инв.№С00006735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Дойка летняя 7ДС3б, инв. №000351, инв.№С000067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Откормплощадка, инв.№С00007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Силосная траншея, инв. №000403, 806,6 кв.м. (Сенажная траншея), инв.№С00007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Силосная траншея, инв. №000402, 806,6 кв.м. (Сенажная траншея), инв.№С00007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Земельный участок 894 кв. м. (Башня, Скважина), инв.№С00007271, местонахождение: РФ,АК, Смоленский р-н, с. Сычевка, пер. Раздольный, д. 17 Скважина, литер С/А, 8,4 кв. м, инв.№С00008851, местонахождение: РФ,АК, Смоленский р-н, с. Сычевка, пер. Раздольный, д. 17 Сооружение (весовая), 22:41:040505:108, общ. пл. 14,1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Сооружение (сенажная траншея), 22:41:040513:56, общ. пл. 806.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Сооружение (павильон), 22:41:040527:155, общ. пл. 120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Сенажная траншея, литер I, 1599,4 кв. м., инв.№С00008848, местонахождение: РФ,АК, Смоленский р-н, с. Сычевка, ул. Центральная, д.2к Земельный участок 1599 кв. м., инв.№С00007250, местонахождение: РФ,АК, Смоленский р-н, с. Сычевка, ул. Центральная, участок 2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Бензовоз ГАЗ 5312-01, М133НС 22, инв.№С00007369, 1990 г.в., зав.№1292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ГАЗ 31105, Х608РО 22, инв.№С00008908, 2012 г.в., зав.№Х9631105061321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ГАЗ 330700, Т550СР 22, инв.№С00008910, 1994 г.в., зав.№ХТН330700R16049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ГАЗ 5201 ДУК, М144НС 22, инв.№С00008800, 1989 г.в., зав.№1136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ГАЗ 5201, М129НС 22, инв.№С00008911, 1989 г.в., зав.№1192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ГАЗ 53 АТУА, М168НС 22, инв.№С00008803, 1983 г.в., зав.№748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ГАЗ 53 Сибирь, М139НС 22, инв.№С00008804, 1991 г.в., зав.№1302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ГАЗ 53Б самосвал, М142НС 22, инв.№С00008805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Грабли валковые ГВР-6, инв.№С00006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Грузовой самосвал ГАЗ САЗ 3507, М143НС 22, инв.№С00007365, 1989 г.в., зав.№1190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Грузовой самосвал ГАЗ САЗ 3507, М154НС 22, инв.№С00007367, 1990 г.в., зав.№1243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ЗИЛ 431412 Бензовоз, М135НС 22, инв.№С00008802, 1992 г.в., зав.№3206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Косилка плющилка КП-500, инв.№С00006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Погрузчик грейферный 15м., инв.№С00006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огрузчик КШП, инв.№С00006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ожарная ГАЗ 6611, М152НС 22, инв.№С00007373, 1991 г.в., зав.№657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Самосвал ГАЗ 53Б, М158НС 22, инв.№С00008797, 1987 г.в., зав.№1102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Сеялка СУПН, инв. №000135, инв.№С00006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Трактор колесный МТЗ-52, 7683 АТ 22, инв.№С00007298, 1977 г.в., зав.№228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Сеялка СТВ-12, инв.№С00006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Трактор колесный МТЗ-80Л, 3689 АН 22, инв.№С00007305, 1990 г.в., зав.№6999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Трактор колесный МТЗ-80Л, 3694 АН 22, инв.№С00007302, 1978 г.в., зав.№89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Трактор колесный МТЗ-80Л, 7678 АТ 22, инв.№С00007307, 1975 г.в., зав.№7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Трактор колесный МТЗ-82, 3693 АН 22, инв.№С00007300, 1991 г.в., зав.№332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Трактор колесный ЮМЗ-6АКЛ, 7679 АТ 22, инв.№С00007313, 1985 г.в., зав.№470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Тракторный прицеп 1ПТС 9 инв.№000241, инв.№С00008789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Тракторный прицеп 1ПТС 9 инв.№000242, инв.№С00008790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Тракторный прицеп 1ПТС 9 инв.№000243, инв.№С00008791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Тракторный прицеп 3ПТС-12, инв. №000244, инв.№С00008793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Тракторный прицеп 3ПТС-12, инв. №000245, инв.№С00008794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Тракторный прицеп 3ПТС-12, инв. №000246, инв.№С00008795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Тракторный прицеп ПТС-4М инв.№000249, инв.№С00008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Тракторный прицеп 2ПТС 6 , инв.№С00008792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УАЗ 220695, О210СХ 22, инв.№С00008909, 2010 г.в., зав.№374100А0413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Цистерна ГАЗ 5312, М136НС 22, инв.№С00007370, 1986 г.в., зав.№1172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Станок универсальный зат., инв. №000020, инв.№С0000688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Силосная траншея, инв. №000404, инв.№С00007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Силосная траншея, инв. №000405, инв.№С00007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КАМАЗ-5511 (Самосвал), инв.№BH0001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Оборудование для производства к/к, инв.№С00006810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Стенд обкатки, инв.№С0000689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Стенд ОКР 3562, инв.№С0000689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Центральная котельная, литер А 116,5 кв. м., инв.№С00008855, местонахождение: РФ,АК, Смоленский р-н, с. Сычевка, ул. Центральная,2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Охладитель молока, инв. №000117, инв.№С00006814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Охладитель молока, инв. №000371, инв.№С0000681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Танк охладительный, инв.№С0000728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Аппарат измельчающий КИЛ 0150010А КСК-100, инв.№С00006701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Полуприцеп СПБ 10, инв.№С00006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Бетоно-растворо смеситель СБР 260, инв.№С0000670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Вышка для спуска на воду, инв.№С00007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Протровитель семян ПС-10, инв.№С0000684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Влагометр Вильм-55, инв.№С0000671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Борона дисковая модульная прицепная БДМ с катком, инв.№С00008623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Мехлопата инв. №000218, инв.№С0000680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Дойка летняя, инв.№С00007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Скважина, литер с/а. 8.4., 45,4 кв.м., инв.№С00008851, местонахождение: РФ,АК, Смоленский р-н, с. Сычевка, пер. Раздольный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Плуг ПН 4-35, инв. №000222, инв.№С00006821, 200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20 г. и заканчивается 15.05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41 88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8 35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4 7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 8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7 8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 8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7 8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5 2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5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5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 5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5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61 46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04 14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67 56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16 05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2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4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4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2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61 32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70 61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 039 42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 055 90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2 68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211 80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5 81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34 6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58 32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4 32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02 13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0 93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1 87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 540 56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 174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8 44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9 93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8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8 87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8 87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8 87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8 87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9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53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0 5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89 1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 2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6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6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5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3 30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2 84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 3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0 7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6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7 4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17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7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18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8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9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56 3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7 7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8 0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4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 1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6 6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1 1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 5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4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6 7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4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3 2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7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 1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 1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5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3 0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8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1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1 15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1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 2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8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8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5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5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8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8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6 0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5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83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3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3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3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3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2 1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 1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 1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 1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2 1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2 1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8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 3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 3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 1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3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 4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3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3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2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1 6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2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6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4 3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4 3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5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5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34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18 2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2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2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6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2 8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10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2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4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4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 5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5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5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5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5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2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3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1 1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7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1 1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1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7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7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12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5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3 6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4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 2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2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5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3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3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11 0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11 0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24 75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11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11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11 2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34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13 9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2 2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4 5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9 6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14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8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5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4 5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2 2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2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14 4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14 4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13 0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4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1 1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4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1 1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11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11 7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3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103 50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29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1 4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2 8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4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16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99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1 2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ычевское», ИНН 2271004274, КПП 227101001, р/с 40702810018000002136 в Банк АО "Россельхозбанк", к/с 30101810100000000733, БИК 04017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418 8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83 5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47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2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5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 614 6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 041 4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675 6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160 5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2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4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8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4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 2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613 28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 706 13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0 394 2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0 559 03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26 80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2 118 03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58 1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5 346 57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7 583 22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43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 021 33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09 3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018 76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5 405 6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1 74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84 4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9 3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96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5 3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40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891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72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46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6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 5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33 0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628 4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3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0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6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74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8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8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8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9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563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77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80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41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1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66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1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5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67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2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75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30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8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1 5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2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5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5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60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83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8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3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3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1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13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4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1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2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43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43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34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182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2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2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2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0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7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9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7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7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2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3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3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36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4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12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1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11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247 5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12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1: 34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2: 139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7: 22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4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0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1: 96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3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4: 14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5: 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5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4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22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9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1: 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2: 144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4: 144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6: 130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7: 4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8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9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0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11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4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8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0: 38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1: 1 035 0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4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5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6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7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9: 297 4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1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2: 28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3: 4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5: 16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9 9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12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70 94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 9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8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9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9 0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9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9 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8 17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8 8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9 00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0 7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 0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63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3 3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 9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5 58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2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 2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2 3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1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 3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3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1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2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3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 64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1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8 79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5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5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2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1 51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40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57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29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3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64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4 39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4 39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2 8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2 8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4 39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4 39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29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3 01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2 8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41 9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1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1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1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1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1 0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1 0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29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 0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1 0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 0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 0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4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65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65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58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79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6 7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7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1 6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 6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1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80 73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1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34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2 1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2 17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2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2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2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4 17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52 07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17 2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9 13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6 4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1 2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3 3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1 41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5 0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1 4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33 78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2 2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2 2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78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2 8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2 8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2 8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2 8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2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1 2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8 02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8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1 5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5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3 9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5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4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35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35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6 0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2 8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1 6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1 6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1 82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2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6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1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2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1 5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1 5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5 5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5 54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12 37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5 8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5 8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5 64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6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17 4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6 97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4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1 1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2 2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1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4 81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7 2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42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2 8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2 2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1 1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1 2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7 2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7 2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8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6 5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2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58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2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5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5 8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5 8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7 35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19 0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51 75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6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5: 10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10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7: 10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14 8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7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2: 1 40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2 2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8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499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1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6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2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 7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2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2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62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0 66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35 30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19 71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27 9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1 34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 105 901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5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8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2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8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2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2 90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67 32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79 16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2 16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01 06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0 46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0 93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 270 28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9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587 36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9 2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 96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 3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9 43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9 43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9 43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9 43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9 8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9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67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0 2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44 5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 6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3 1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8 1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5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6 65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31 42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9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6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2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66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5 35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8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8 71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8 76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аукциона. 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ля участия в торгах оплачивается в размере 10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 Оплата имущества (лота) должна быть осуществлена покупателем не позднее 30 (тридцати)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рато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40800596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9 г. Новосибирск, ул. С.Шамшиных 4, кв. 47, тел. +79139400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p004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07T11:55:00Z</dcterms:modified>
  <cp:revision>14</cp:revision>
  <dc:subject/>
  <dc:title>3</dc:title>
</cp:coreProperties>
</file>