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» -------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хденпох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69-693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200507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релия, г. Лахденпохья, ул. Заходского д.3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хденпох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69-693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200507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релия, г. Лахденпохья, ул. Заходского д.3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6T09:44:00Z</dcterms:modified>
  <cp:revision>4</cp:revision>
  <dc:subject/>
  <dc:title/>
</cp:coreProperties>
</file>