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60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6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емидов Олег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 ИНН 1012005079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ицына Виктория Григо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52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22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участника в уставном капитале ООО «Версаль» (ИНН/КПП 1001225263/100101001), которая составляет 100 %  в уставном капитале и имуществе Об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4.2020 г. и заканчивается 10.06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- не позднее даты окончания срока приема заявок на участие в торгах.  2. Внесение задатка осуществляется по реквизитам, указанным в объявлении о торгах Возврат задатка участникам, за исключением победителя , в течении 5 рабочих дней 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Демидов Олег Юрьевич. Счет №40817810310650014029. Филиал №7806 Банк ВТБ (ПАО), к/с №30101810240300000707 в Северо-Западное ГУ Банка России, БИК 044030707, ИНН 77020701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9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на торговой площадке РАД 11 июня 2020, через 30 минут после последнего предложения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ги по договору купли-продажи должны поступить в течении 30 дней с момента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Старицына Виктория Григорьевна (ИНН 100101606802,Почтовый адрес : 185030 г. Петрозаводск а\я 8, тел. +79212281528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206196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g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0-04-07T13:25:00Z</dcterms:modified>
  <cp:revision>16</cp:revision>
  <dc:subject/>
  <dc:title>3</dc:title>
</cp:coreProperties>
</file>