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9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ац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 Георг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100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1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5 %  уставного капитала в обществе с ограниченной ответственностью «ГРАЦ» ОГРН 1022502119397;  ИНН 253903851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77,2727%  уставного капитала в обществе с ограниченной ответственностью ООО Юридическая Компания «Госмедстрах»  ОГРН 1022502260087; ИНН 25400376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0 г. и заканчивается 18.05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4.1. При подготовке к проведению торгов по продаже  имущества Должника Организатор торгов осуществляет прием заявок на участие в торгах и предложений участников торгов о цене имущества, а так же заключает договоры о задатке. Размер задатка для участия в торгах устанавливается в размере 10% (деся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 торгов. 4.2. 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ом в сообщении о проведении торгов, задатки которых поступили на счет Должника в установленный срок. Одно лицо может подать только одну заявку на участие в торгах Заявитель вправе изменить или отозвать заявку на участие в  открытых торгах не позднее окончания срока подачи заявок на участие в открытых торгах, направив об этом уведомление оператору электронной площадки. Подача заявки на участие в торах означает согласие на покупку имущества выставленного на торги по цене не ниже начальной. 4.3. Заявка на участие в торгах должна соответствовать требованиям, установленным в 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 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размере 10% (десять) процентов начальной цены 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платежа  Грац Сергей Валерьевич  Банк Получателя платежа  ПАО Дальневосточный Банк Сбербанка России (отделение №8635); БИК 040813608;  к/с 30101810600000000608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ётный счёт  408178108500088436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8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ивший наивысшую цену покуп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0 в 17-00 мск,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 Организатор торгов подписывает договор купли-продажи  имущества Должника с лицом, выигравшим торги не позднее пяти календарных дней с даты подписания протокола об итогах торгов. 9.2. Покупатель имущества обязан уплатить цену продажи имущества, определенную на торгах, в срок, указанный в сообщении о проведении торгов, но не позднее чем через 30 (тридцать) календарных дней с даты подведения итогов торгов. 9.3. Покупатель имущества перечисляет денежные лицевой счет Должника. Датой оплаты  имущества Должника считается дата зачисления денежных средств на лицевой счет Должника 9.4. При заключении договора с лицом, выигравшим торги, сумма внесенного им задатка засчитывается в счет исполнения обязательств по заключенному договору. 9.5.В случае уклонения лица, являющегося победителем торгов, от подписания протокола или договора купли-продажи, сумма задатка утрачивается этим лицом и включается в состав конкурсной массы Должника 9.6. В случае неоплаты  приобретенного  имущества Должника в течение установленного срока оплаты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 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9.7.В случае неоплаты стоимости имущества по договору в течение 30 (тридцати) дней с даты подписания договора купли-продажи, договор расторгается и имущество, составляющее предмет торгов, считается нереализованн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с заявкой на участие в торгах, остаток суммы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ь Георгий Александрович (ИНН 253800645466, КПП , адрес: 690002, г. Владивосток, Океанский пр-кт, 108, 17, тел. 89149705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32:00Z</dcterms:created>
  <dc:creator>Просвирницына Рина</dc:creator>
  <dc:description/>
  <dc:language>en-US</dc:language>
  <cp:lastModifiedBy>Георгий</cp:lastModifiedBy>
  <cp:lastPrinted>2010-11-10T17:05:00Z</cp:lastPrinted>
  <dcterms:modified xsi:type="dcterms:W3CDTF">2020-04-07T13:32:00Z</dcterms:modified>
  <cp:revision>2</cp:revision>
  <dc:subject/>
  <dc:title>3</dc:title>
</cp:coreProperties>
</file>