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97673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68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Хватову Алексею Валерьевичу в размере 370 250 руб. 65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дравомысловой Дарье Андреевне в размере 352 330 руб. 4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15.06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64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4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20 (Двадцать) процентов от начальной стоимости имущества, вносится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Лапшин С.Г., ИНН 665897673151, Расчетный счет: 40817810732020001996 в Филиале № 6602 Банка ВТБ (публичное акционерное общество), К/с 30101810165770000501, БИК 0465775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22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7 09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6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854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0 г. в 14:00 на электронной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соответствии с п. 16 ст. 110 ФЗ от 26.10.2002 г. №127-ФЗ (ред. от 07.12.2011 г.)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лик Иван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0491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2 г. Екатеринбург,  ул. Токарей,  д.40,  кв.162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info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07T12:05:00Z</dcterms:modified>
  <cp:revision>14</cp:revision>
  <dc:subject/>
  <dc:title>3</dc:title>
</cp:coreProperties>
</file>