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Внешнеэкономический промышленный банк (Общество с ограниченной ответственностью) (ООО «Внешпром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4 марта 2016 г. по делу № А40-17434/2016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12-12T09:02:00Z</dcterms:modified>
  <cp:revision>20</cp:revision>
  <dc:subject/>
  <dc:title>ДОГОВОР № __</dc:title>
</cp:coreProperties>
</file>