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«08» июл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0.04.2020 по 06.07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6.07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7.07.2020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</w:rPr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Лот 1: </w:t>
      </w:r>
      <w:r>
        <w:rPr/>
        <w:t xml:space="preserve">нежилое помещение №19, расположенное по адресу: Калужская область, г. Обнинск, пр. Ленина  д. 104в,  площадью 18,5 кв.м., этаж №1, находящееся в помещение с кадастровым номером: 40:27:030201:3262 общей площадью 249,3 кв.м.               </w:t>
      </w:r>
    </w:p>
    <w:p>
      <w:pPr>
        <w:pStyle w:val="Normal"/>
        <w:ind w:right="-57" w:hanging="0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4 003 (Четыре тысячи три) рубля 40 копеек</w:t>
      </w:r>
      <w:r>
        <w:rPr/>
        <w:t xml:space="preserve">, в том числе НДС 20%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1 - 2 001 (Две тысячи один) рубль 75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003 (Четыре тысячи три) рубля 40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вышение – 133 (Сто тридцать три) рубля 45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нижение - 285 (Двести восемьдесят пять) рублей 95 копеек.</w:t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2: </w:t>
      </w:r>
      <w:r>
        <w:rPr/>
        <w:t xml:space="preserve">нежилое помещение №25, расположенное по адресу: Калужская область, г. Обнинск, пр. Ленина  д. 104в,  площадью 20,9 кв.м., этаж №1, находящееся в помещение с кадастровым номером: 40:27:030201:3262 общей площадью 249,3 кв.м.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ачальная цена (величина постоянной составляющей месячной арендной платы) Лота 2 –</w:t>
      </w:r>
    </w:p>
    <w:p>
      <w:pPr>
        <w:pStyle w:val="Normal"/>
        <w:ind w:firstLine="567"/>
        <w:jc w:val="center"/>
        <w:rPr/>
      </w:pP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</w:t>
      </w:r>
      <w:r>
        <w:rPr/>
        <w:t>, 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2 - 2 264 (Две тысячи двести шестьдесят четыре) рубля 4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150 (Сто пятьдесят) рублей 96 копеек.</w:t>
      </w:r>
    </w:p>
    <w:p>
      <w:pPr>
        <w:pStyle w:val="Normal"/>
        <w:ind w:firstLine="567"/>
        <w:jc w:val="center"/>
        <w:rPr>
          <w:spacing w:val="-2"/>
        </w:rPr>
      </w:pPr>
      <w:r>
        <w:rPr>
          <w:b/>
        </w:rPr>
        <w:t xml:space="preserve">Шаг аукциона на понижение - 225 (Двести двадцать пять) рублей 84 копейки. </w:t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3: </w:t>
      </w:r>
      <w:r>
        <w:rPr/>
        <w:t xml:space="preserve">нежилые помещения №11, 12, расположенные по адресу: Калужская область, г. Обнинск, пр. Ленина  д. 104в,  площадью 25,1 кв.м., этаж №1, находящиеся в помещение с кадастровым номером: 40:27:030201:3262 общей площадью 249,3 кв.м.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Начальная цена (величина постоянной составляющей месячной арендной платы) Лота 3 –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 431 (Пять тысяч четыреста тридцать два) рубля 65 копеек, </w:t>
      </w:r>
      <w:r>
        <w:rPr/>
        <w:t>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инимальная цена (цена отсечения) Лота 3 - 2 716 (Две тысячи семьсот шестнадцать) рублей 00 копеек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5 431 (Пять тысяч четыреста тридцать два) рубля 65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Шаг аукциона на повышение – 271 (Двести семьдесят один) рубль 58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Шаг аукциона на понижение - 387 (Триста восемьдесят семь) рублей 95 копеек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ефон для справок: +7 (915) 350-07-07, +7 (495) 234-04-00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 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  40702810177000002194 в ПАО "Банк Санкт-Петербург" в г. Москве г. Москва, к/с 30101810045250000142, БИК 044525142 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</w:t>
      </w:r>
      <w:r>
        <w:rPr>
          <w:bCs/>
        </w:rPr>
        <w:t>англий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несение изменений в аукционную документацию: </w:t>
      </w:r>
    </w:p>
    <w:p>
      <w:pPr>
        <w:pStyle w:val="Normal"/>
        <w:rPr/>
      </w:pPr>
      <w:r>
        <w:rPr/>
        <w:t xml:space="preserve">Арендодатель вправе принять решение о внесении изменений в Аукционную документацию. Изменения могут быть внесены в любой момент Организатором торгов до окончания срока подачи заявок. Изменения могут быть связаны, в том числе, с продлением и сокращением срока завершения приема заявок. При этом, если изменения касаются сокращения срока подачи заявок, дата аукциона устанавливается не ранее чем через 30 (тридцать) дней с даты начала приема заявок. Любое изменение является неотъемлемой частью документации. Изменения подлежат размещению на сайте </w:t>
      </w:r>
      <w:hyperlink r:id="rId8">
        <w:r>
          <w:rPr>
            <w:rStyle w:val="InternetLink"/>
          </w:rPr>
          <w:t>www.lot-online.ru</w:t>
        </w:r>
      </w:hyperlink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9-06-19T12:13:00Z</cp:lastPrinted>
  <dcterms:modified xsi:type="dcterms:W3CDTF">2020-04-08T08:21:00Z</dcterms:modified>
  <cp:revision>181</cp:revision>
  <dc:subject/>
  <dc:title>Аукцион в электронной форме по продаже</dc:title>
</cp:coreProperties>
</file>