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0 09:00 - 01.06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щин Олег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13361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цул Ольг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537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№66:41:0206032:14908, площадью 311,7  кв.м., расположено по адресу: Свердловская обл., Екатеринбург, ул. Восточная, 7г, обременено залогом в пользу ООО  «ТЦ «Лесостроительные материалы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кадастровый номер 66:41:0206032:14925, площадью 195,3 кв.м., нежилое помещение, кадастровый номер 66:41:0206032:14942, площадью 14,2 кв.м., расположено по адресу: Свердловская обл., Екатеринбург, ул. Восточная, 7г, обременено залогом в пользу ООО  «ТЦ «Лесостроительные материалы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участия (100%) в уставном капитале ООО «Запсибэлектроинжиниринг» ОГРН1097232017728, ИНН665205893743, юр. адрес: 620100, Свердловская обл, Екатеринбург, ул. Восточная 7г, оф. 501 (не обременена залого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20 г. и заканчивается 01.06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, проходит аккредитацию на ЭП, подает заявку через оператора ЭП, вносит задаток и предоставляет документы по ФЗ «О банкротстве», Приказу Минэкономразвития РФ от 23.07.2015 г. №495, правил торгов, регламента ЭП. Заявка должна содержать сведения: наименование, организационно-правовую форму, место нахождения (для юр. лиц); ФИО, паспортные данные, сведения о месте жительства (для физического лица); тел., e-mail; о наличии (отсутствии) заинтересованности, перевод документов на русский язык. К заявке прилагаются: документ, подтверждающий внесение задатка, действующая выписка ЕГРЮЛ (ЕГРИП); документы, удостоверяющие личность, подтверждающие полномочия, учредительные документы; свидетельство ОГРН и ИНН; решение органа управления (при необходимости); Физ. лица - свидетельства ИНН; согласие супруга. Задаток перечислять на счет ЭП до подачи заявки. Задаток считается внесенным по факту поступления денежных средств на счет. Договор о задатке заключается в электронной форме и подписывается ЭЦП заявителя. Предложения о цене имущества представляются участниками торгов одновременно с представлением заявок на участие в торгах до окончания срока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на счет АО «Российский  аукционный  дом» №40702810355000036459 в Северо-Западный банк ПАО Сбербанк ИНН7838430413,  КПП 783801001, БИК 044030653, к/с 30101810500000000653. Задаток считается внесенным по факту поступления денежных средств на счет. Договор о задатке заключается в электронной форме и подписывается ЭЦП заявителя. Возврат задатков осуществляется участникам торгов не признанными победителями торгов в течении 5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и вносятся на счет АО «Российский  аукционный  дом» №40702810355000036459 в Северо-Западный банк ПАО Сбербанк ИНН7838430413,  КПП 783801001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4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74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11 444 400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10 299 960.0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9 155 520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8 011 080.00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6 866 64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5 722 200.00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4 577 760.0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6 748 200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6 073 380.0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5 398 560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4 723 740.00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4 048 92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3 374 100.00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2 699 280.0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9 000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8 100.0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7 200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6 300.00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5 40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4 500.00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3 600.00 руб.) - 01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который представил в установленный срок надлежащую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этапа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на этапе. В случае если несколько участников торгов представили в установленный срок заявки, содержащие равные предложения о цене имущества должника, право приобретения имущества должника принадлежит участнику торгов, который первым представил в установленный срок заявку на участие в торгах. При наличии допущенных заявок определяется победитель. С даты определения победителя, прием заявок прекращается. Решение об определении победителя и допуске заявителей к участию в торгах принимается на ЭТП не позднее следующего календарного дня после получения от оператора ЭП проектов протокола или решения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и допуске заявителей к участию в торгах принимается на ЭТП не позднее следующего календарного дня в течении часа после получения от оператора ЭП проектов протокола или решения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торгов победителю направляется предложение заключить договор, который заключается победителем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енежными средствами на счет должника - в течение 30 дней со дня подписания договора, передача имущества в течение 5 дней с даты оплаты. Оплата имущества по реквизитам :№40817810867102406942 в Западно-Сибирское отделение №8647 ПАО Сбербанк к/с30101810800000000651, БИК047102651, получатель Чашин Олег Владими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цул Ольга Вас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190459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55, Тюмень, ул. Пражская д.49 кв. 39, тел. 896120628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cu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4-07T11:43:00Z</dcterms:modified>
  <cp:revision>14</cp:revision>
  <dc:subject/>
  <dc:title>3</dc:title>
</cp:coreProperties>
</file>