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ая компания «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ОВОСИБИРСКАЯ ОБЛАСТЬ, НОВОСИБИРСК, НИЖЕГОРОДСКАЯ, 270/1, ОГРН 1115476090729, ИНН 5405439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ков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00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Винтовкину Александру Александровичу в размере 2 958 675,42 руб., подтвержденное определением Арбитражного суда Новосибирской области от 22.05.2019 по делу №А45-20009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15.06.2020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 Заявка на участие в торгах должна соответствовать требованиям, установленным в соответствии с Закона о банкротстве и указанным в сообщении о проведении торгов, и оформляется в форме электронного документа. К заявке на участие в торгах должны прилагаться копии документов, предусмотренные Законом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6 280,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. Задаток перечисляется на счет должника, указанный в Договоре о задатке. Расчетный счет для перечисления задатка: 40702810432000002225, открытый в ПАО «Банк Уралсиб» (БИК 045004725, к/с 30101810400000000725, ИНН 0274062111). Заявитель вправе изменить или отозвать свою заявку на участие в торгах в любое время до окончания срока представления заявок на участие в торгах. Задаток подлежит возврату в случаях, если: торги не состоялись;  лицо принимало участие в торгах, но не выиграло их;  неявка лица для участия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ля перечисления задатка: 40702810432000002225, открытый в ПАО «Банк Уралсиб» (БИК 045004725, к/с 30101810400000000725, ИНН 02740621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62 807,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 140,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соответствии с Приказом Министерства экономического развития Российской Федерации от 23.07.2015 г. № 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7.06.2020 г. в 10.00 по Московскому времени, на электронной площадке Российский аукционный дом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осуществляется с Победителем открытых торгов в течение 5 (Пяти) дней с даты получения Победителем открытых торгов от конкурсного управляющего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ключенному между Продавцом и Победителем открытых торгов, осуществляется Победителем открытых торгов в течение тридцати дней со дня подписания Договора купли-продажи путем перечисления безналичных денежных средств на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наков Евгений Владимирович (ИНН 540112185510, КПП , адрес: 630089, г. Новосибирск, ул. Адриена Лежена, д.17, кв.205, тел. 891374836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nak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рком2</cp:lastModifiedBy>
  <cp:lastPrinted>2010-11-10T17:05:00Z</cp:lastPrinted>
  <dcterms:modified xsi:type="dcterms:W3CDTF">2020-04-09T02:44:00Z</dcterms:modified>
  <cp:revision>16</cp:revision>
  <dc:subject/>
  <dc:title>3</dc:title>
</cp:coreProperties>
</file>