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ткрытым акционерным обществом «АФ Банк» (ОАО «АФ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Республики Башкортостан от 7 июля 2014 г. по делу № А07-8678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 июня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4-09T08:38:00Z</dcterms:modified>
  <cp:revision>11</cp:revision>
  <dc:subject/>
  <dc:title>Договор о задатке №____</dc:title>
</cp:coreProperties>
</file>