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Русский торгово-промышленный банк» (АО «Рускобанк»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Шубина Германа Александровича, действующего на основании доверенности от 03 апреля 2018 г. № 673 и решения Арбитражного суда  г.Санкт-Петербурга и Леннинградской области от 03 апреля 2017 г. по делу № А56-52798/2016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4-07T12:21:00Z</dcterms:modified>
  <cp:revision>30</cp:revision>
  <dc:subject/>
  <dc:title>Договор о задатке №____</dc:title>
</cp:coreProperties>
</file>