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20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 xml:space="preserve">ООО «Единые коммунальные системы», именуемое в дальнейшем «Продавец», в  лице конкурсного управляющего </w:t>
      </w:r>
      <w:r>
        <w:rPr>
          <w:rFonts w:eastAsia="Calibri"/>
          <w:sz w:val="22"/>
          <w:szCs w:val="22"/>
        </w:rPr>
        <w:t>Глаголева Романа Анатольевича</w:t>
      </w:r>
      <w:r>
        <w:rPr>
          <w:sz w:val="22"/>
          <w:szCs w:val="22"/>
        </w:rPr>
        <w:t xml:space="preserve">, действующего на основании Арбитражного суда </w:t>
      </w:r>
      <w:r>
        <w:rPr>
          <w:rFonts w:eastAsia="Calibri"/>
          <w:sz w:val="22"/>
          <w:szCs w:val="22"/>
        </w:rPr>
        <w:t>Тверской области по делу № А66-13555/2018 резолютивная часть от 11.10.2018г.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 ООО «Единые коммунальные системы», принадлежащее на праве собственности, проводившихся в соответствии со статьями 447-449 Гражданского кодекса РФ, статьями 110, 111 и 139 Федерального закона «О несостоятельности (банкротстве)» №127-ФЗ, Приказом № 495 Министерства экономического развития РФ от 23.07.2015г., Порядком, сроками и условиями продажи имущества должника ООО «Единые коммунальные системы» (далее по тексту «Положение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ООО «Единые коммунальные системы»  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 от 15.02.2020г. и на сайте ЕФРСБ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 ООО «Единые коммунальные систем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ен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 –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. 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торгах в форме публичного предложения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торгах в форме публичного предложения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Единые коммунальные систе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70034, г. Тверь, пр-т. Победы, д.3, оф.4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3128002340, ИНН 3128072981, КПП 695001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Р.А.Глаголе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spacing w:before="24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9:00Z</dcterms:created>
  <dc:creator>user</dc:creator>
  <dc:description/>
  <cp:keywords/>
  <dc:language>en-US</dc:language>
  <cp:lastModifiedBy>Alina</cp:lastModifiedBy>
  <cp:lastPrinted>2011-03-20T09:18:00Z</cp:lastPrinted>
  <dcterms:modified xsi:type="dcterms:W3CDTF">2020-02-14T16:59:00Z</dcterms:modified>
  <cp:revision>6</cp:revision>
  <dc:subject/>
  <dc:title>ДОГОВОР</dc:title>
</cp:coreProperties>
</file>