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"ПЛ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15, Великий Новгород, ул. Шелонская, д. 30, ОГРН 1125321003070, ИНН 53211546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скова Алеся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93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гусеничный JCB JS205, гос. номер 5502 НУ 53, 2014 г. в., ПСМ RU СВ 271010, зав. №PUNJE20BL02427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 HITACHI ZX200-5G, гос. номер 5532 НУ 53, двигатель 6BG1- 337346, 2013 г. в., ПСМ RU СВ 098983, зав.№НСMDC91С003020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0 г. и заканчивается 22.05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7 35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8 55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N 1 Приказа N495 от 23.07.2015 Минэкономразвития (МЭР) РФ. Заявка должна соответствовать требованиям п.11 ст.110 ФЗ от 26.10.2002 N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.счёт ООО «ПЛ Сервис»: р/сч №: 40702810108000001342 в Новгородском РФ АО «Россельхозбанк», к/с 30101810500000000722, БИК 044959722,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73 59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85 5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8 67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9 277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рабочих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НОВТЕХСЕРВИС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100134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3015, Великий Новгород, ул. Псковская, д. 14, офис 99, тел. 8(8162)779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ukomorie_v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4-09T15:45:00Z</dcterms:modified>
  <cp:revision>14</cp:revision>
  <dc:subject/>
  <dc:title>3</dc:title>
</cp:coreProperties>
</file>