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ообщение о проведении торгов №106135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4.2020 00:00 - 28.05.2020 00:00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оновалов Геннадий Анатольевич, </w:t>
            </w:r>
          </w:p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ареев Альберт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2325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27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по соглашению уступки прав (требований) и обязанностей от 26.02.2016 г. по договору участия в долевом строительстве №01В-СМУ от 15.12.2014 г. в части 1-ой квартиры №103 (стр.) расчетной площадью 40,24 кв. м., общей площадью 37,07 кв. м., площадью балкона 7,24, рассоложенной на 7 этаже второго подъезда, находящегося в доме из блок секций жилого дома по адресу: Новосибирская область, г. Новосибирск, Кировский район, ул. Петухова,12/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4.2020 г. и заканчивается 28.05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К заявке на участие в торгах должны прилагаться копии следующих документов: выписка из ЕГРЮЛ (для юрлица), выписка из ЕГРИП (для индивидуального предпринимателя), документы, удостоверяющие личность (для физ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% от цены продажи имущества должника на соответствующем периоде. Задаток подлежит внесению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www.lot-online.ru/.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Получатель задатка: Коновалов Геннадий Анатольевич, р/с 40817810944050311401 в Сибирский банк ПАО «Сбербанк», к/с 30101810500000000641, БИК 0450046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4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0 в 0:0 (1 546 200.00 руб.) - 16.04.2020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0 в 0:0 (1 468 890.00 руб.) - 19.04.2020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0 в 0:0 (1 391 580.00 руб.) - 22.04.2020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0 в 0:0 (1 314 270.00 руб.) - 25.04.2020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0 в 0:0 (1 236 960.00 руб.) - 28.04.2020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1 159 650.00 руб.) - 01.05.2020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0 в 0:0 (1 082 340.00 руб.) - 04.05.2020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0 в 0:0 (1 005 030.00 руб.) - 07.05.2020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0 в 0:0 (927 720.00 руб.) - 10.05.2020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0 в 0:0 (850 410.00 руб.) - 13.05.2020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773 100.00 руб.) - 16.05.2020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0 в 0:0 (695 790.00 руб.) - 19.05.2020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0 в 0:0 (618 480.00 руб.) - 22.05.2020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0 в 0:0 (541 170.00 руб.) - 25.05.2020;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5.05.2020 в 0:0 (463 860.00 руб.) - 28.05.2020;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мая 2020 го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произведена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ареев Альберт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3202804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119, г. Новосибирск, ул. Петухова 130-86, тел. +7913454631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berto@ng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16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>Забашта Дмитрий Валерьевич</cp:lastModifiedBy>
  <cp:lastPrinted>2010-11-10T17:05:00Z</cp:lastPrinted>
  <dcterms:modified xsi:type="dcterms:W3CDTF">2020-04-09T15:48:00Z</dcterms:modified>
  <cp:revision>14</cp:revision>
  <dc:subject/>
  <dc:title>3</dc:title>
</cp:coreProperties>
</file>