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 xml:space="preserve">Акционерным Коммерческим банком «ЭЛЬБИН» (Акционерное общество) (АО АКБ «ЭЛЬБИН»), </w:t>
      </w:r>
      <w:r>
        <w:rPr>
          <w:sz w:val="22"/>
          <w:szCs w:val="22"/>
        </w:rPr>
        <w:t>адрес регистрации: 367000, Республика Дагестан, г. Махачкала, ул. Батырая, д. 56, ИНН 0541002446, ОГРН 1020500001103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еспублики Дагестан от 13 февраля 2019 года по делу № А15-5613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1 июня</w:t>
      </w:r>
      <w:r>
        <w:rPr>
          <w:b/>
          <w:color w:val="000000"/>
          <w:sz w:val="22"/>
          <w:szCs w:val="22"/>
        </w:rPr>
        <w:t xml:space="preserve">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4-10T07:18:00Z</dcterms:modified>
  <cp:revision>12</cp:revision>
  <dc:subject/>
  <dc:title>Договор о задатке №____</dc:title>
</cp:coreProperties>
</file>