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1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"Вселенна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0035, Вологодская обл., г. Вологда, ул. </w:t>
            </w:r>
            <w:r>
              <w:rPr>
                <w:sz w:val="28"/>
                <w:szCs w:val="28"/>
                <w:lang w:val="en-US"/>
              </w:rPr>
              <w:t>Комсомольская, д. 7-а, ОГРН 1083525004815, ИНН 3525202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772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положение №2 от 23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задолженности с Чередниченко Владимира Леонидовича в размере 11 449 820 руб. 71 коп. В период проведения торгов возможно изменение размера прав требования (дебиторской задолженности), в связи с полным или частичным гашением. Подробные характеристики выставляемого на торги имущества представлены в отчете об оценке, опубликованном на сайте ЕФРСБ (http://bankrot.fedresurs.ru/) в сообщении № 4600112 от 20.01.2020г., а так же по адресу электронной площадки Российский аукционный дом (http://lot-online.ru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20 г. и заканчивается 22.05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Заявка на участие в торгах составляется в форме электронного документа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прилагаются копии: выписки из ЕГРЮЛ (для юр. лиц), выписки из ЕГРИП (для ИП), документов, удостоверяющих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а, подтверждающего полномочия лица на осуществление действий от имени заявителя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№ 495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4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Задатки принимаются с 13.04.2020 по 21.05.2020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4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74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«Вселенная», ИНН: 3525202130, р/с: 40702810912000005122, банк: Вологодское отделение №8638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5:00Z</dcterms:created>
  <dc:creator>Просвирницына Рина</dc:creator>
  <dc:description/>
  <cp:keywords/>
  <dc:language>en-US</dc:language>
  <cp:lastModifiedBy>nmkj</cp:lastModifiedBy>
  <cp:lastPrinted>2020-04-10T11:14:00Z</cp:lastPrinted>
  <dcterms:modified xsi:type="dcterms:W3CDTF">2020-04-10T08:15:00Z</dcterms:modified>
  <cp:revision>2</cp:revision>
  <dc:subject/>
  <dc:title>3</dc:title>
</cp:coreProperties>
</file>