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1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0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Дружба», </w:t>
            </w:r>
          </w:p>
          <w:p>
            <w:pPr>
              <w:pStyle w:val="Normal"/>
              <w:ind w:firstLine="290"/>
              <w:jc w:val="both"/>
              <w:rPr/>
            </w:pPr>
            <w:r>
              <w:rPr>
                <w:sz w:val="28"/>
                <w:szCs w:val="28"/>
              </w:rPr>
              <w:t>Оренбургская обл, Новосергиевский р-н, с.Кувай, ул.Административная д.4, ОГРН 1025602667045, ИНН 5636000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гор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305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щение от 0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58478972,40 руб. без НДС. Строения, имеющие признаки недвижимости, права на которые подлежат государственной регистрации: Оренбургская обл., Новосергиевский р-он, с. Кувай. Машинный двор S-512,6 кв.м., Нефтебаза 26,2 кв.м., Крытый ток 2680 кв.м., Склад зерновой  456 кв.м., Асфальтовая площадка 10018 кв.м., Весовая 22,3 кв.м., Мех. Ток ЗАВ-20- ЗАВ-40 Площадь застройки 199 кв.м., Зернохранилище 1105,6 кв.м.,  Зернохранилище 699,1 кв.м., Зерносклад  658 кв.м., Контора 174 кв.м., Теплая стоянка 414,9 кв.м., Газовая котельная 363,3 кв.м., Ремонтная мастерская 934,8 кв.м., Склад запасных частей 258,7 кв.м., Кузня 77 кв.м., Сливпункт 332,3 кв.м., Земельный участок, кадастровый номер 56:19:0401001:352 984 кв.м., Коровник 200 -1419,1 кв.м., Оренбургская обл., Новосергиевский р-он, п.Мрясово:  Зернохранилище 678,6 кв.м., Здание конторы 92,9 кв.м.,  Медпункт 125,9 кв.м., Оренбургская обл., Новосергиевский р-он, п.Горный: Зернохранилище  1200 кв.м., Склад 320 кв.м., Магазин 205,4 кв.м., Телятник-200 -1100 кв.м., Строительные материалы от утилизации строений, имеющих признаки недвижимости, права на которые не подлежат государственной регистрации: Овощехранилище 360 кв.м., Мех. Ток ЗАВ-25 Площадь застройки 177 кв.м., Продовольственный склад 165 кв.м.,  Котельная  125 кв.м., Баня кирпичная 216 кв.м., Диспетчерская (аккумуляторная)60 кв.м., Коровник 200- 1296 кв.м., Телятник 100-720 кв.м., Телятник 100- 720 кв.м., Откормочная площадка 2 ед., Доильная площадка 2 ед.,  Сенажная траншея, Силосная траншея, Сливпункт (пристройка)  216 кв.м.,  Магазин (Столовая) 120 кв.м., Здание конторы 97 кв.м., Магазин 216 кв.м.,  Коровник -200  720 кв.м., 3 ед.,   Доильная площадка 210 кв.м., Сенажная траншея , Силосная траншея, Здание почты-90 кв.м, Коровник-1296 кв.м.,  Телятник-3 еш., Силосная траншея.  Материалы от утилизации оборудования: Кран-балка  Оборудование: Емкость  10м3-10 шт., Емкость  5м3-3 шт.,Емкость  25м3-4 шт.,Емкость  45м3, Емкость  75м3, Емкость  50м3-2шт., Емк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4.2020 г. и заканчивается 22.05.2020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агент и принципал, доверитель и уполномоченный, а также иные лица, действующие на ЭТП и уполномочивающие действовать на ЭТП от своего имени) представляют на АО «РАД» www.lot-online.ru заявку в форме электронного документа и документы, соответствующие, ФЗ «О несостоятельности (банкротстве)» №127-ФЗ и указанным в данном сообщении. Заявка (для каждой из сторон) должна содержать: а) обязательство участника открытых торгов соблюдать требования, указанные в сообщении о проведении открытых торгов; б) выписку из ЕГРЮЛ (для юр.лица), выписку из ЕГРИП (для И.П.) которая должна быть получена не ранее чем за 30 дней до дня обращения , копии документов, удостоверяющих личность (для физ. лица); наименование, организационно-правовую форму, место нахождения, почтовый адрес, учредительные документы (для юр. лица) заявителя; в) фамилию, имя, отчество, паспортные данные, сведения о месте жительства (для физ. лица) заявителя; номер контактного телефона, адрес электронной почты заявителя, идентификационный номер налогоплательщика;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конкурсных управляющих, членом или руководителем которой является конкурсный управляющий; д)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847 897.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а о задатке. задаток размере 10% от начальной цены продажи должен быть зачислен на счет до 21.05.2020 до 18-00 (мс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478 97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23 948.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25.05.2020 г.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обедитель подписывает договор купли-продажи по адресу: г.Оренбург, ул.М.Жукова д.26, в течении 5 дней с даты получения 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с момента подписания договора обязан перечислить денежные средства по реквизитам указанным вы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460000, г. Оренбург, ул. </w:t>
            </w:r>
            <w:r>
              <w:rPr>
                <w:rFonts w:cs="Times New Roman" w:ascii="Times New Roman" w:hAnsi="Times New Roman"/>
                <w:color w:val="000000"/>
                <w:sz w:val="28"/>
                <w:szCs w:val="28"/>
                <w:lang w:val="en-US"/>
              </w:rPr>
              <w:t xml:space="preserve">Гая, 23а, тел. 8(3532)78-38-25, e-mail: </w:t>
            </w:r>
            <w:hyperlink r:id="rId2">
              <w:r>
                <w:rPr>
                  <w:rStyle w:val="InternetLink"/>
                  <w:rFonts w:cs="Times New Roman" w:ascii="Times New Roman" w:hAnsi="Times New Roman"/>
                  <w:color w:val="000000"/>
                  <w:sz w:val="28"/>
                  <w:szCs w:val="28"/>
                  <w:lang w:val="en-US"/>
                </w:rPr>
                <w:t>ayk-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9:00Z</dcterms:created>
  <dc:creator>Просвирницына Рина</dc:creator>
  <dc:description/>
  <dc:language>en-US</dc:language>
  <cp:lastModifiedBy>Пользователь Windows</cp:lastModifiedBy>
  <cp:lastPrinted>2010-11-10T17:05:00Z</cp:lastPrinted>
  <dcterms:modified xsi:type="dcterms:W3CDTF">2020-04-10T08:09:00Z</dcterms:modified>
  <cp:revision>2</cp:revision>
  <dc:subject/>
  <dc:title>3</dc:title>
</cp:coreProperties>
</file>