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8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хов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260024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472/201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0.12.2015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Задолженность Сапунцовой О.А. в размере 465295,59 руб. возникла на основании Определения Арбитражного суда Архангельской области от 06.02.17г.; Задолженность Сапунцовой О.А. в размере 294370,66 руб. возникла на основании Определения Арбитражного суда Архангельской области от 13.12.16 г.; Задолженность Сапунцовой О.А. в размере 1746045,35 рублей возникла на основании Определения Арбитражного суда Архангельской области  от 27.02.17 г. Начальная цена 2505711,60 руб.Претенденты (потенциальные покупатели), заявители, участники, подавшие заявку, уведомлены, что дебиторская задолженность, указанная в сообщении о проведении торгов, до момента определения победителя торгов может уменьшиться. Уменьшение размера дебиторской задолженности  не оказывает влияния на продажную стоимость лота и не влечет для организатора торгов, продавца и должника-банкрота обязанностей по возмещению убытков, ущерба, упущенной выгоды, неосновательного обогащения, неустойки, процентов и иных финансовых обязательств. Подавая заявку на участие в торгах на приобретение дебиторской задолженности, претенденты (потенциальные покупатели), заявители, участники, подавшие заявку, выражают свое согласие со всеми условиям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Задолженность ООО «Строительная фирма «Беломорстрой» на основании решения Ломоносовского районного суда города Архангельска дело №2-3158/2017 от 20.10.17 г. Начальная цена 628680,39 руб. Претенденты (потенциальные покупатели), заявители, участники, подавшие заявку, уведомлены, что дебиторская задолженность, указанная в сообщении о проведении торгов, до момента определения победителя торгов может уменьшиться. Уменьшение размера дебиторской задолженности  не оказывает влияния на продажную стоимость лота и не влечет для организатора торгов, продавца и должника-банкрота обязанностей по возмещению убытков, ущерба, упущенной выгоды, неосновательного обогащения, неустойки, процентов и иных финансовых обязательств. Подавая заявку на участие в торгах на приобретение дебиторской задолженности, претенденты (потенциальные покупатели), заявители, участники, подавшие заявку, выражают свое согласие со всеми условиями.  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6.05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5.06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1 14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5 73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перечисляется на счет должника по реквизитам должника: Лохов Андрей Васильевич (ИНН:292600245707), Ф-л Северо-Западный ПАО Банк «ФК Открытие», р/сч:40817810401203119070, БИК:044030795, к/с:301018105403000009070, и должен поступить на счет не позднее даты завершения приема заявок на участие в торгах. Задаток подлежит возврату претендентам, не допущенным к торгам, не позднее 5 (пяти) рабочих дней со дня подписания протокола об определении участников торгов. Просим заявителей обратить внимание на выходные дни по производственному календарю и учесть работу банков при перечислении задатков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Задаток подлежит возврату лицам, которые участвовали в торгах, но не были признаны победителями, не позднее 5 (пяти)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5 7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8 68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28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43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1 календарного дня с даты подписания договора купли-продажи, по реквизитам должника: Лохов Андрей Васильевич (ИНН:292600245707), Ф-л Северо-Западный ПАО Банк «ФК Открытие», р/сч:40817810401203119070, БИК:044030795, к/с:301018105403000009070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адрес: 163000 гор. Архангельск, ул. Воскресенская, д.102, кв. 4, тел. 892124900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4-10T11:39:00Z</dcterms:modified>
  <cp:revision>15</cp:revision>
  <dc:subject/>
  <dc:title>3</dc:title>
</cp:coreProperties>
</file>