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 xml:space="preserve">               </w:t>
        <w:tab/>
        <w:t xml:space="preserve">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Архипова Сергея Владимировича (26 декабря 1960 года рождения, место рождения: г. Москва, адрес регистрации: 125363, г. Москва, б-р Яна Райниса, д. 7, корп. 1, кв. 43, ИНН: 772565002001, СНИЛС: 019-116-747 4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8-921-716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27055, г. Москва, ул. Сущевская, д. 21, оф. 203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города Москвы от 05 августа 2019 года по делу № А40-134315/18-18-160 «Ф»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с одной стороны, и _____________, в лице __________, действующ___ на основании ____________, именуем___ в дальнейшем «Претендент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>Претендент обязуется перечислить на расчетный счет Архипова Сергея Владимировича задаток в размере 20% от начальной цены продажи лота (выбрать нужное), в периоде в котором подается заявк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, нежилое, протяженность 694 м., кадастровый номер 71:12:000000:15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, нежилое здание, 598 кв.м., кадастровый номер 71:12:000000:1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, нежилое, 104,5 кв.м., кадастровый номер 71:12:000000:16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, нежилое, 147 кв.м., кадастровый номер 71:12:000000:1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, нежилое, протяженность 540 м., кадастровый номер 71:12:000000:15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, нежилое, 174,9 кв.м., кадастровый номер 71:12:000000:16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., г.Кирее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11080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размещения производственных и административных зданий, кадастровый номер 71:12:030210: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, нежилое здание, 533,9 кв.м., кадастровый номер 71:12:030210: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льская область, Киреевский район, МО Дедиловское, «Киреевская паркетная фабрик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Arial" w:cs="Times New Roman" w:ascii="Times New Roman" w:hAnsi="Times New Roman"/>
          <w:sz w:val="24"/>
        </w:rPr>
        <w:t>в указанный</w:t>
      </w:r>
      <w:r>
        <w:rPr>
          <w:rFonts w:cs="Times New Roman" w:ascii="Times New Roman" w:hAnsi="Times New Roman"/>
          <w:sz w:val="24"/>
        </w:rPr>
        <w:t xml:space="preserve">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тенден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</w:rPr>
        <w:t xml:space="preserve"> Имущества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дав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бочи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tbl>
      <w:tblPr>
        <w:tblW w:w="92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рхипова Сергея Владимировича 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получателя: Вологодское отделение №8638 ПАО Сбербанк, кор.счет: 30101810900000000644, БИК 041909644, счет получателя платежа: 40817810612002240604, получатель:  Архипов Сергей Владимирович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лтовец М.Ф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етендент: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3:00Z</dcterms:created>
  <dc:creator>ConsultantPlus</dc:creator>
  <dc:description/>
  <dc:language>en-US</dc:language>
  <cp:lastModifiedBy>Маша</cp:lastModifiedBy>
  <cp:lastPrinted>2016-11-03T15:39:00Z</cp:lastPrinted>
  <dcterms:modified xsi:type="dcterms:W3CDTF">2020-04-10T08:04:00Z</dcterms:modified>
  <cp:revision>3</cp:revision>
  <dc:subject/>
  <dc:title/>
</cp:coreProperties>
</file>