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4.2020 12:00 - 07.06.2020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хип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65002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4315/18-18-160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ежилое, протяженность 694 м., кадастровый номер 71:12:000000:1562. Адрес: Тульская область, Киреевский район, МО Дедиловское, «Киреевская паркетная фабрик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ежилое здание, 598 кв.м., кадастровый номер 71:12:000000:1550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, нежилое, 104,5 кв.м., кадастровый номер 71:12:000000:1675. Адрес: Тульская обл., г.Киреев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, нежилое, 147 кв.м., кадастровый номер 71:12:000000:1108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ооружение, нежилое, протяженность 540 м., кадастровый номер 71:12:000000:1546. Адрес: Тульская область, Киреевский район, МО Дедиловское, «Киреевская паркетная фабрик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ежилое, 174,9 кв.м., кадастровый номер 71:12:000000:1673. Адрес: Тульская обл., г.Киреевс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. Адрес: Тульская область, Киреевский район, МО Дедиловское, «Киреевская паркетная фабрика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, нежилое здание, 533,9 кв.м., кадастровый номер 71:12:030210:24. Адрес: Тульская область, Киреевский район, МО Дедиловское, «Киреевская паркетная фабрика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20 г. и заканчивается 07.06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нести задаток в размере 20% от начальной цены продажи на этапе торгов, в котором подается заявка, на расчетный счет Должника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Вологодское отделение №8638 ПАО Сбербанк, кор.счет: 30101810900000000644, БИК 041909644, счет получателя платежа: 40817810612002240604, получатель: Архипов Сергей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1 8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45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6 8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3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2 3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63 8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98 6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10 9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141 823.7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 027 641.33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913 458.96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799 276.59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685 094.22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570 911.85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456 729.48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342 547.11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2 245 995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2 021 395.5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796 796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1 572 196.5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 347 597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 122 997.5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898 398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673 798.5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336 865.5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303 178.95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269 492.4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235 805.85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02 119.3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168 432.75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134 746.2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01 059.65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473 868.0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426 481.2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379 094.4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31 707.6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284 320.8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36 934.0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189 547.2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42 160.40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622 389.6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60 150.64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97 911.68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35 672.72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73 433.76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11 194.8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48 955.84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86 716.88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563 806.8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07 426.12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51 045.44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94 664.76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38 284.08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81 903.4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25 522.72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169 142.04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1 398 672.9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1 258 805.61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1 118 938.32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979 071.03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839 203.74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699 336.45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559 469.16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419 601.87 руб.) - 0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0 в 0:0 (710 972.10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639 874.89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568 777.68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97 680.47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426 583.26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55 486.05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84 388.84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13 291.63 руб.) - 07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и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4-10T12:14:00Z</dcterms:modified>
  <cp:revision>14</cp:revision>
  <dc:subject/>
  <dc:title>3</dc:title>
</cp:coreProperties>
</file>